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1F497D"/>
        </w:rPr>
        <w:t xml:space="preserve">Komunikat nr 135/2012 – wykaz świadczeniodawców, których sprawozdania </w:t>
        <w:br/>
        <w:t xml:space="preserve">z list oczekujących za lipiec 2012 nie zostały przesłane terminowo lub zawierają błędy </w:t>
        <w:br/>
        <w:t>(stan na dzień 13.08.2012 r.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Śląski Oddział Wojewódzki zamieszcza listę świadczeniodawców, których sprawozdania z list oczekujących </w:t>
        <w:br/>
        <w:t xml:space="preserve">za lipiec 2012 nie zostały przesłane terminowo lub zawierają błędy (stan na dzień 13.08.2012 r.). Szczegółowy wykaz brakujących komórek/procedur medycznych znajduje się na Portalu Świadczeniodawcy: Administracja </w:t>
        <w:br/>
        <w:t>i Opcje/Pokaż Więcej/Pobranie plików technicznych z NFZ /Pliki dedykowane /2012/ 12X /</w:t>
      </w:r>
      <w:hyperlink r:id="rId2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</w:rPr>
          <w:t>nie_sprawozdane_kolejki_lipiec_2012.xls</w:t>
        </w:r>
      </w:hyperlink>
      <w:r>
        <w:rPr/>
        <w:t xml:space="preserve"> </w:t>
      </w:r>
    </w:p>
    <w:tbl>
      <w:tblPr>
        <w:tblW w:w="98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1400"/>
        <w:gridCol w:w="1400"/>
        <w:gridCol w:w="1400"/>
        <w:gridCol w:w="1400"/>
        <w:gridCol w:w="1400"/>
        <w:gridCol w:w="1400"/>
      </w:tblGrid>
      <w:tr>
        <w:trPr>
          <w:trHeight w:val="28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0/21249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148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30118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2/30178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4/20036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5/20156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208011</w:t>
            </w:r>
          </w:p>
        </w:tc>
      </w:tr>
      <w:tr>
        <w:trPr>
          <w:trHeight w:val="28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1000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155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30246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2/3022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4/20068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5/20283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208527</w:t>
            </w:r>
          </w:p>
        </w:tc>
      </w:tr>
      <w:tr>
        <w:trPr>
          <w:trHeight w:val="28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10002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158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30266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2/30257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4/2010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5/20802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208567</w:t>
            </w:r>
          </w:p>
        </w:tc>
      </w:tr>
      <w:tr>
        <w:trPr>
          <w:trHeight w:val="28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10008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309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30716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2/30262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4/20125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5/20806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208602</w:t>
            </w:r>
          </w:p>
        </w:tc>
      </w:tr>
      <w:tr>
        <w:trPr>
          <w:trHeight w:val="28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1002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400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30719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2/30271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4/2014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5/20864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208701</w:t>
            </w:r>
          </w:p>
        </w:tc>
      </w:tr>
      <w:tr>
        <w:trPr>
          <w:trHeight w:val="28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1002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40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30732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2/30716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4/20147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5/20897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208719</w:t>
            </w:r>
          </w:p>
        </w:tc>
      </w:tr>
      <w:tr>
        <w:trPr>
          <w:trHeight w:val="28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1003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758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30742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2/30722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4/20150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5/20898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208834</w:t>
            </w:r>
          </w:p>
        </w:tc>
      </w:tr>
      <w:tr>
        <w:trPr>
          <w:trHeight w:val="28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10031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779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30838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2/31044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4/20798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5/21039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208851</w:t>
            </w:r>
          </w:p>
        </w:tc>
      </w:tr>
      <w:tr>
        <w:trPr>
          <w:trHeight w:val="28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10037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78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30885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2/70057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4/20818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5/21039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208879</w:t>
            </w:r>
          </w:p>
        </w:tc>
      </w:tr>
      <w:tr>
        <w:trPr>
          <w:trHeight w:val="28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10053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78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31057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10014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4/20819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5/2105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208895</w:t>
            </w:r>
          </w:p>
        </w:tc>
      </w:tr>
      <w:tr>
        <w:trPr>
          <w:trHeight w:val="28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10068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81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3122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2000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4/20821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5/21066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208898</w:t>
            </w:r>
          </w:p>
        </w:tc>
      </w:tr>
      <w:tr>
        <w:trPr>
          <w:trHeight w:val="28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1010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817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2/10017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2006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4/20834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5/21066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210157</w:t>
            </w:r>
          </w:p>
        </w:tc>
      </w:tr>
      <w:tr>
        <w:trPr>
          <w:trHeight w:val="28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1010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822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2/20008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20246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4/21012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5/21081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210314</w:t>
            </w:r>
          </w:p>
        </w:tc>
      </w:tr>
      <w:tr>
        <w:trPr>
          <w:trHeight w:val="28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1010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833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2/20012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20718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4/21051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5/21195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210875</w:t>
            </w:r>
          </w:p>
        </w:tc>
      </w:tr>
      <w:tr>
        <w:trPr>
          <w:trHeight w:val="28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10816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839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2/2003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2074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4/21062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5/21198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211150</w:t>
            </w:r>
          </w:p>
        </w:tc>
      </w:tr>
      <w:tr>
        <w:trPr>
          <w:trHeight w:val="28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004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851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2/2004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20755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4/2107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5/21249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211800</w:t>
            </w:r>
          </w:p>
        </w:tc>
      </w:tr>
      <w:tr>
        <w:trPr>
          <w:trHeight w:val="28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007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856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2/20208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20764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4/21098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5/30243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212009</w:t>
            </w:r>
          </w:p>
        </w:tc>
      </w:tr>
      <w:tr>
        <w:trPr>
          <w:trHeight w:val="28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021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861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2/20221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2077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4/2110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5/30748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212043</w:t>
            </w:r>
          </w:p>
        </w:tc>
      </w:tr>
      <w:tr>
        <w:trPr>
          <w:trHeight w:val="28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023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88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2/20243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2077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4/2111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5/30816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212109</w:t>
            </w:r>
          </w:p>
        </w:tc>
      </w:tr>
      <w:tr>
        <w:trPr>
          <w:trHeight w:val="28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025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896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2/20244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20895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4/21125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5/3084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212167</w:t>
            </w:r>
          </w:p>
        </w:tc>
      </w:tr>
      <w:tr>
        <w:trPr>
          <w:trHeight w:val="28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032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90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2/20271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21009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4/2120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5/30851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212318</w:t>
            </w:r>
          </w:p>
        </w:tc>
      </w:tr>
      <w:tr>
        <w:trPr>
          <w:trHeight w:val="28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033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1038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2/20704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2108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4/21239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10003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212410</w:t>
            </w:r>
          </w:p>
        </w:tc>
      </w:tr>
      <w:tr>
        <w:trPr>
          <w:trHeight w:val="28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038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1047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2/20706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2108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4/30253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10014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311051</w:t>
            </w:r>
          </w:p>
        </w:tc>
      </w:tr>
      <w:tr>
        <w:trPr>
          <w:trHeight w:val="28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045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1066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2/20713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21089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4/3027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10021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311161</w:t>
            </w:r>
          </w:p>
        </w:tc>
      </w:tr>
      <w:tr>
        <w:trPr>
          <w:trHeight w:val="28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046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1084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2/20720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2109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4/30713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1010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312148</w:t>
            </w:r>
          </w:p>
        </w:tc>
      </w:tr>
      <w:tr>
        <w:trPr>
          <w:trHeight w:val="28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046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1087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2/20777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2112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4/30748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1010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312263</w:t>
            </w:r>
          </w:p>
        </w:tc>
      </w:tr>
      <w:tr>
        <w:trPr>
          <w:trHeight w:val="28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054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1093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2/20804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2112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4/3104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10122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812165</w:t>
            </w:r>
          </w:p>
        </w:tc>
      </w:tr>
      <w:tr>
        <w:trPr>
          <w:trHeight w:val="28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06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1097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2/20834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21197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4/31086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20009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911294</w:t>
            </w:r>
          </w:p>
        </w:tc>
      </w:tr>
      <w:tr>
        <w:trPr>
          <w:trHeight w:val="28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071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1098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2/20886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21248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4/81223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20069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911299</w:t>
            </w:r>
          </w:p>
        </w:tc>
      </w:tr>
      <w:tr>
        <w:trPr>
          <w:trHeight w:val="28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077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1105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2/21005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30062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5/10043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20074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082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1113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2/21037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30703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5/10046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20097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083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1113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2/21045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31043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5/1005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20106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088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119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2/21051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31058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5/10056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20117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088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1192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2/21083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31066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5/1104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20125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098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1194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2/21091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31082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5/20044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20126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10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1195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2/2121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91197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5/20059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20145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104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121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2/21229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4/1003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5/20071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20145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105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1216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2/21238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4/1005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5/20077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20403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117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1228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2/30005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4/10735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5/20094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20782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135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1235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2/30031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4/2000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5/20154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20797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3"/>
      <w:type w:val="nextPage"/>
      <w:pgSz w:w="11906" w:h="16838"/>
      <w:pgMar w:left="851" w:right="992" w:gutter="0" w:header="0" w:top="993" w:footer="431" w:bottom="4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i/>
        <w:sz w:val="16"/>
        <w:szCs w:val="16"/>
      </w:rPr>
      <w:t>Źródło:</w:t>
    </w:r>
    <w:r>
      <w:rPr>
        <w:rFonts w:cs="Tahoma" w:ascii="Tahoma" w:hAnsi="Tahoma"/>
        <w:i/>
        <w:sz w:val="16"/>
        <w:szCs w:val="16"/>
        <w:u w:val="single"/>
      </w:rPr>
      <w:t xml:space="preserve"> </w:t>
    </w:r>
    <w:r>
      <w:rPr>
        <w:rFonts w:cs="Tahoma" w:ascii="Tahoma" w:hAnsi="Tahoma"/>
        <w:i/>
        <w:sz w:val="16"/>
        <w:szCs w:val="16"/>
      </w:rPr>
      <w:t xml:space="preserve"> </w:t>
    </w:r>
  </w:p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Wydział Spraw Świadczeniobiorców - 32 735 18 86, 32 735 18 1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ctl00$ContentPlaceHolder1$lvFolderContent$ctrl12$lbtnName&apos;,&apos;&apos;)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7:11:00Z</dcterms:created>
  <dc:creator>pbak</dc:creator>
  <dc:description/>
  <cp:keywords/>
  <dc:language>en-US</dc:language>
  <cp:lastModifiedBy>Rafał Razik</cp:lastModifiedBy>
  <cp:lastPrinted>2012-06-12T09:10:00Z</cp:lastPrinted>
  <dcterms:modified xsi:type="dcterms:W3CDTF">2012-08-13T07:45:00Z</dcterms:modified>
  <cp:revision>4</cp:revision>
  <dc:subject/>
  <dc:title/>
</cp:coreProperties>
</file>