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145/2012 – wykaz świadczeniodawców, których sprawozdania </w:t>
        <w:br/>
        <w:t xml:space="preserve">z list oczekujących za sierpień 2012 nie zostały przesłane terminowo lub zawierają błędy </w:t>
        <w:br/>
        <w:t>(stan na dzień 11.09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zamieszcza listę świadczeniodawców, których sprawozdania z list oczekujących </w:t>
        <w:br/>
        <w:t xml:space="preserve">za sierpień 2012 nie zostały przesłane terminowo lub zawierają błędy (stan na dzień 11.09.2012 r.). Szczegółowy wykaz brakujących komórek/procedur medycznych znajduje się na Portalu Świadczeniodawcy: Administracja </w:t>
        <w:br/>
        <w:t>i Opcje/Pokaż Więcej/Pobranie plików technicznych z NFZ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sierpien_2012.xls</w:t>
        </w:r>
      </w:hyperlink>
      <w:r>
        <w:rPr/>
        <w:t xml:space="preserve"> 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05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4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6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40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0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698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2121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4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0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104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0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7813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/7008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7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2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9107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5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10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0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79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74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1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108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105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1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4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3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22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111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086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3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09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04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8122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9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0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4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10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1080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1004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4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294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1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5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120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01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05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602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86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11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3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0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71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2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8119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4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0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4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885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3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3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0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5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2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15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235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5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4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7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2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316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06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6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01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8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3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2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549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071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29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4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3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685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7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1124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4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4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842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0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0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60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086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0942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1012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0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15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1800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8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1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1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3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43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0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3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3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4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091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1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06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4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1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5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1216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15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6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09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150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7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2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2120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08687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2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09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4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78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088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24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312263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26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6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030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910246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40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8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5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3106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0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8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09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122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3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1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1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089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2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8122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0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19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0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4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19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77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2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2121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00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0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2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6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5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1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3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4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1010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088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5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27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0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2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08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7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1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7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7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2121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08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72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3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0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1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088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8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4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01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12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06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09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09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124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17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0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4/3123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4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1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11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4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2122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1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15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2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27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4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21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4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28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2014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1/3030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2/3026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3/3026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5/1005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6/2040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709" w:top="1418" w:footer="27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0:00Z</dcterms:created>
  <dc:creator>pbak</dc:creator>
  <dc:description/>
  <cp:keywords/>
  <dc:language>en-US</dc:language>
  <cp:lastModifiedBy>Rafał Razik</cp:lastModifiedBy>
  <cp:lastPrinted>2012-06-12T09:10:00Z</cp:lastPrinted>
  <dcterms:modified xsi:type="dcterms:W3CDTF">2012-09-11T07:28:00Z</dcterms:modified>
  <cp:revision>3</cp:revision>
  <dc:subject/>
  <dc:title/>
</cp:coreProperties>
</file>