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159/2012 – wykaz świadczeniodawców, których sprawozdania z list oczekujących za wrzesień 2012 nie zostały przesłane terminowo, zawierają błędy </w:t>
        <w:br/>
        <w:t>lub zostały przesłane w nieprawidłowej wersji komunikatu (stan na dzień 11.10.2012 r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Śląski Oddział Wojewódzki zamieszcza listę świadczeniodawców, których sprawozdania z list oczekujących za wrzesień 2012 nie zostały przesłane terminowo, zawierają błędy lub zostały przesłane w nieprawidłowej wersji komunikatu LIOCZ 5.1.5 (od 01.10.2012 r. obowiązuje nowa wersja komunikatu LIOCZ 5.1.6) - stan na dzień 11.10.2012 r. Szczegółowy wykaz brakujących komórek/procedur medycznych znajduje się na Portalu Świadczeniodawcy: Administracja i Opcje/Pokaż Więcej/Pobranie plików technicznych z NFZ /Pliki dedykowane /2012/ 12X /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nie_sprawozdane_kolejki_wrzesien_2012.xls</w:t>
        </w:r>
      </w:hyperlink>
      <w:r>
        <w:rPr/>
        <w:t xml:space="preserve">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8"/>
        <w:gridCol w:w="163"/>
        <w:gridCol w:w="163"/>
        <w:gridCol w:w="163"/>
        <w:gridCol w:w="163"/>
        <w:gridCol w:w="164"/>
        <w:gridCol w:w="164"/>
        <w:gridCol w:w="164"/>
        <w:gridCol w:w="164"/>
        <w:gridCol w:w="164"/>
        <w:gridCol w:w="164"/>
        <w:gridCol w:w="164"/>
      </w:tblGrid>
      <w:tr>
        <w:trPr>
          <w:trHeight w:val="203" w:hRule="atLeast"/>
        </w:trPr>
        <w:tc>
          <w:tcPr>
            <w:tcW w:w="20168" w:type="dxa"/>
            <w:tcBorders/>
            <w:vAlign w:val="bottom"/>
          </w:tcPr>
          <w:tbl>
            <w:tblPr>
              <w:tblW w:w="20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40"/>
              <w:gridCol w:w="2240"/>
              <w:gridCol w:w="2240"/>
              <w:gridCol w:w="2240"/>
              <w:gridCol w:w="2240"/>
              <w:gridCol w:w="2240"/>
              <w:gridCol w:w="2240"/>
              <w:gridCol w:w="2240"/>
              <w:gridCol w:w="2240"/>
            </w:tblGrid>
            <w:tr>
              <w:trPr>
                <w:trHeight w:val="285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0/210504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1162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877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812237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300097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0800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8638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09007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09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0/211076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1173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924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100149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301788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0804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8870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10397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09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0/211099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1198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932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100151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302071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0805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10595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10398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093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0/211917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1354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937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100313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302175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0892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11258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10511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106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0/212117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1419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958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100333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307177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0893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12155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10518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126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0010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1425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961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100423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307229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1138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302116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10530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154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0012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2975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962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112476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307295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1203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302242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10558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156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0027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4010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1007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0038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310861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1204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302326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10663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283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0089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7720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1015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0177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700573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1206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302484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10706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286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0184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7940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1033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0320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908964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1973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302773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10818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715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0200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7950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1055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0424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100138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2142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307429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10825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769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0280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8065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1085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1503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100330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2197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311044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10941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774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0521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8120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1394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2200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100404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2235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312382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10992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78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0532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8175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1910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2202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108020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2489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810567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11951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78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0685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8184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1925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2440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0154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307069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812232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11988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87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1004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8185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1936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2459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0335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307372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911942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12265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889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1006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8314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1941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2626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0453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310056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100438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302565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1009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1434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8333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2101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4036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2313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310597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100468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302883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1015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119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8701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2289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7008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7186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310599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100520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303066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1026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273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8702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2358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7469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7388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310820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100567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307202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1033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281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8822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2421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7470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7553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310821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100598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307409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1070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283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8985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00005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7776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7579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310822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00240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307509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1075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292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9004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02412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8048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7603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802233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00299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307699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1095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327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073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02414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8236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7707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812229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00332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308118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1095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335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095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02468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8305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7713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100269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00595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310612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1097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422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142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02472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8707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7734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100310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00801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310876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110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458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268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02801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10230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7743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100443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01464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311098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110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548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357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02821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10451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8139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0050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01542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802930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111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602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371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03096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10810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8228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0659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01544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808506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1204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716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377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06015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10817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8645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1002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01556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911947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1207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762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389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07211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10836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8846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1022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01584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100143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121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842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510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07235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11113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8867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1057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08145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100211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122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855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554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07328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11187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8982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1156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08218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100372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30114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962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575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07425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12060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0097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1208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08234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100535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3072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965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604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07895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12087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0143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1251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08302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100549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31036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985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615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08096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12299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0465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1308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08335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101003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31045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1004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618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10418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12393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0559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1577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08355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101475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31226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1014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654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10678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300033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0619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1607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08459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0519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91024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1027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718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11027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300056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0749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8022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08647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0619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1048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720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11037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300075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0751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8068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08841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0790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1096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793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11966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300076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0790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8208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08979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0823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1111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843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12312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300077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0798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8211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08990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0849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orient="landscape" w:w="23811" w:h="16838"/>
      <w:pgMar w:left="425" w:right="1418" w:gutter="0" w:header="0" w:top="1147" w:footer="43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i/>
        <w:sz w:val="16"/>
        <w:szCs w:val="16"/>
      </w:rPr>
      <w:t>Ź</w:t>
    </w:r>
    <w:r>
      <w:rPr>
        <w:rFonts w:cs="Tahoma" w:ascii="Tahoma" w:hAnsi="Tahoma"/>
        <w:i/>
        <w:sz w:val="16"/>
        <w:szCs w:val="16"/>
      </w:rPr>
      <w:t>ródło:</w:t>
    </w:r>
    <w:r>
      <w:rPr>
        <w:rFonts w:cs="Tahoma" w:ascii="Tahoma" w:hAnsi="Tahoma"/>
        <w:i/>
        <w:sz w:val="16"/>
        <w:szCs w:val="16"/>
        <w:u w:val="single"/>
      </w:rPr>
      <w:t xml:space="preserve"> </w:t>
    </w:r>
    <w:r>
      <w:rPr>
        <w:rFonts w:cs="Tahoma" w:ascii="Tahoma" w:hAnsi="Tahoma"/>
        <w:i/>
        <w:sz w:val="16"/>
        <w:szCs w:val="16"/>
      </w:rPr>
      <w:t xml:space="preserve"> 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Wydział Spraw Świadczeniobiorców - 32 735 18 86, 32 735 18 12</w:t>
    </w:r>
  </w:p>
</w:ft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lvFolderContent$ctrl12$lbtnName&apos;,&apos;&apos;)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31:00Z</dcterms:created>
  <dc:creator>pbak</dc:creator>
  <dc:description/>
  <cp:keywords/>
  <dc:language>en-US</dc:language>
  <cp:lastModifiedBy>Rafał Razik</cp:lastModifiedBy>
  <cp:lastPrinted>2012-06-12T09:10:00Z</cp:lastPrinted>
  <dcterms:modified xsi:type="dcterms:W3CDTF">2012-10-11T09:25:00Z</dcterms:modified>
  <cp:revision>9</cp:revision>
  <dc:subject/>
  <dc:title/>
</cp:coreProperties>
</file>