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 xml:space="preserve">Komunikat nr 184/2012 – wykaz świadczeniodawców, których sprawozdania z list oczekujących za listopad 2012 nie zostały przesłane terminowo lub zawierają błędy </w:t>
        <w:br/>
        <w:t>(stan na dzień 11.12.2012 r.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Śląski Oddział Wojewódzki zamieszcza listę świadczeniodawców, których sprawozdania z list oczekujących za listopad 2012 nie zostały przesłane terminowo lub zawierają błędy - stan na dzień 11.12.2012 r. Szczegółowy wykaz brakujących komórek/procedur medycznych znajduje się na Portalu Świadczeniodawcy: Administracja i Opcje/Pokaż Więcej/Pobranie plików technicznych z NFZ /Pliki techniczne/ Pliki dedykowane /2012/ 12X /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nie_sprawozdane_kolejki_listopad_2012.xls</w:t>
        </w:r>
      </w:hyperlink>
    </w:p>
    <w:tbl>
      <w:tblPr>
        <w:tblW w:w="222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474"/>
        <w:gridCol w:w="2474"/>
        <w:gridCol w:w="2474"/>
        <w:gridCol w:w="2474"/>
        <w:gridCol w:w="2474"/>
        <w:gridCol w:w="2474"/>
        <w:gridCol w:w="2474"/>
        <w:gridCol w:w="2474"/>
      </w:tblGrid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0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04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49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49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74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887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045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11054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778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13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11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52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282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777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09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06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063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790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2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20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55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723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80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74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04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102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913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28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22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55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732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834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74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19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155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1256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31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35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61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742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870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78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25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814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1268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55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42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71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763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020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80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38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821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1516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056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48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84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0842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023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094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55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845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7154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100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55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9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1030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047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118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158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0849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7698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10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156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92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1055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091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120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794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051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557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10143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400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93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1103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099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120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806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083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595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04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772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00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31206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242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120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81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099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602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0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78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03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9122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1252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12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821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195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701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11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796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0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10017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009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201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88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218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719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11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18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08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012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01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207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89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224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8891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23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22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13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032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215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209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07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21226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10336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28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33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35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150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218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251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093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30243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10478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28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41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6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09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225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1251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110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30769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10959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3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42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92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1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274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30218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125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30840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301146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31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49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198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44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0739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30839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21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31078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311109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41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8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02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62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1096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31059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1243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31080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311161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43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883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11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7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31211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31082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0248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5/81221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312263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71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09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12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82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10040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81060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0249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10021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911294</w:t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72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25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17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29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06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91197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0840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10071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77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35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22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403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603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10009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0881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10100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9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37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2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708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770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10031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1060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001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9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389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35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7206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817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10130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31236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015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0098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0472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1/21235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2/207208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3/208304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200050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4/810567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26/200533</w:t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425" w:right="1418" w:gutter="0" w:header="0" w:top="1147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i/>
        <w:sz w:val="16"/>
        <w:szCs w:val="16"/>
      </w:rPr>
      <w:t>Ź</w:t>
    </w:r>
    <w:r>
      <w:rPr>
        <w:rFonts w:cs="Tahoma" w:ascii="Tahoma" w:hAnsi="Tahoma"/>
        <w:i/>
        <w:sz w:val="16"/>
        <w:szCs w:val="16"/>
      </w:rPr>
      <w:t>ródło:</w:t>
    </w:r>
    <w:r>
      <w:rPr>
        <w:rFonts w:cs="Tahoma" w:ascii="Tahoma" w:hAnsi="Tahoma"/>
        <w:i/>
        <w:sz w:val="16"/>
        <w:szCs w:val="16"/>
        <w:u w:val="single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 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5:00Z</dcterms:created>
  <dc:creator>pbak</dc:creator>
  <dc:description/>
  <cp:keywords/>
  <dc:language>en-US</dc:language>
  <cp:lastModifiedBy>mlukaszczyk</cp:lastModifiedBy>
  <cp:lastPrinted>2012-06-12T09:10:00Z</cp:lastPrinted>
  <dcterms:modified xsi:type="dcterms:W3CDTF">2012-12-12T08:55:00Z</dcterms:modified>
  <cp:revision>2</cp:revision>
  <dc:subject/>
  <dc:title/>
</cp:coreProperties>
</file>