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</w:rPr>
        <w:t>Komunikat nr 38/2012 – wykaz świadczeniodawców, których sprawozdania z list oczekujących za styczeń 2012 nie zostały przesłane terminowo lub zawierają błędy (stan na dzień 13.02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styczeń 2012 nie zostały przesłane terminowo lub zawierają błędy (stan na dzień 13.02.2012 r.). Szczegółowy wykaz brakujących komórek znajduje się na Portalu Świadczeniodawcy: Administracja 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styczen_2012.xls</w:t>
        </w:r>
      </w:hyperlink>
      <w:r>
        <w:rPr/>
        <w:t xml:space="preserve"> 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5"/>
        <w:gridCol w:w="404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391"/>
      </w:tblGrid>
      <w:tr>
        <w:trPr>
          <w:trHeight w:val="191" w:hRule="atLeast"/>
        </w:trPr>
        <w:tc>
          <w:tcPr>
            <w:tcW w:w="17975" w:type="dxa"/>
            <w:tcBorders/>
            <w:vAlign w:val="bottom"/>
          </w:tcPr>
          <w:tbl>
            <w:tblPr>
              <w:tblW w:w="1800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1"/>
              <w:gridCol w:w="2001"/>
              <w:gridCol w:w="2001"/>
              <w:gridCol w:w="2001"/>
              <w:gridCol w:w="2001"/>
              <w:gridCol w:w="2001"/>
              <w:gridCol w:w="2001"/>
              <w:gridCol w:w="2001"/>
              <w:gridCol w:w="2001"/>
            </w:tblGrid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009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1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24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70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111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48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34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1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00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0/21211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1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24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89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176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5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63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1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00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1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6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26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067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06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6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900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5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01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2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8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38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231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29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9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12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89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06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13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46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16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7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79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71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99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16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18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20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46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17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09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18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98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195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56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20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21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49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17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07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197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12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198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58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22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22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2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1004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37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5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15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23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70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31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35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4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08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739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7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16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26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71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37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42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0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10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1044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8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22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38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89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37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50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5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30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1096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9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26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41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23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46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51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31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1229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2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39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256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52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47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56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79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42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70057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247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244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11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67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53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59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4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46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81224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710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001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1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87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5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59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7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51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14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737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24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18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9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61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309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7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62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32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738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52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40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95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00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13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3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150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40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836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74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851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8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00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06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1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20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40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838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703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051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98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23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2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4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44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12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43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40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065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0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23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8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8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73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43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58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43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80293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07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07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9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12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89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60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59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53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80850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1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4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33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17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98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60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82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91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21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16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7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42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65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403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29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120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238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025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31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8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47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2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406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31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80752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05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00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36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1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57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8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07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37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81060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17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09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4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3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0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05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13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95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91197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46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47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0253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6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1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09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85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602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31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6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00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036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8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3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11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94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603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44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100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14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110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8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5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12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04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14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58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1040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20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116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3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8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22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08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18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144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44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70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226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8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27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11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57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1048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45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74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91129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6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9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28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29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60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6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46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17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54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70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3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57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72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66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4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25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60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70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41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70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84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88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155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2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60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79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42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20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13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91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21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26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64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82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118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45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37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99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30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46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67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83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119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47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4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0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4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60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2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88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32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79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55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25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49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75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2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96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412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36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66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57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64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77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4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98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46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91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09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59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86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13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74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05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2821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99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35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28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98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2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88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08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307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995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43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309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370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828</w:t>
                  </w:r>
                </w:p>
              </w:tc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567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pbak</dc:creator>
  <dc:description/>
  <cp:keywords/>
  <dc:language>en-US</dc:language>
  <cp:lastModifiedBy>RRazik</cp:lastModifiedBy>
  <cp:lastPrinted>2012-01-11T08:51:00Z</cp:lastPrinted>
  <dcterms:modified xsi:type="dcterms:W3CDTF">2012-02-13T11:16:00Z</dcterms:modified>
  <cp:revision>4</cp:revision>
  <dc:subject/>
  <dc:title/>
</cp:coreProperties>
</file>