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ahoma" w:hAnsi="Tahoma" w:eastAsia="Calibri" w:cs="Tahoma"/>
          <w:b/>
          <w:b/>
          <w:bCs/>
          <w:color w:val="1F497D"/>
        </w:rPr>
      </w:pPr>
      <w:r>
        <w:rPr>
          <w:rFonts w:eastAsia="Calibri" w:cs="Tahoma" w:ascii="Tahoma" w:hAnsi="Tahoma"/>
          <w:b/>
          <w:bCs/>
          <w:color w:val="1F497D"/>
        </w:rPr>
        <w:t xml:space="preserve">Komunikat nr 54/2012 dla świadczeniodawców </w:t>
        <w:br/>
        <w:t xml:space="preserve">w sprawie przekazywania sprawozdań z zakresu list oczekujących </w:t>
        <w:br/>
        <w:t>dla Narodowego Funduszu Zdrowia</w:t>
      </w:r>
    </w:p>
    <w:p>
      <w:pPr>
        <w:pStyle w:val="NormalnyWeb"/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color w:val="1F497D"/>
          <w:sz w:val="20"/>
          <w:szCs w:val="20"/>
        </w:rPr>
      </w:pPr>
      <w:r>
        <w:rPr>
          <w:rFonts w:eastAsia="Calibri" w:cs="Tahoma" w:ascii="Tahoma" w:hAnsi="Tahoma"/>
          <w:b/>
          <w:bCs/>
          <w:color w:val="1F497D"/>
          <w:sz w:val="20"/>
          <w:szCs w:val="20"/>
        </w:rPr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rzypominamy, że świadczeniodawcy realizujący świadczenia, o których mowa w załączniku nr 10 do rozporządzenia Ministra Zdrowia z dnia 20 czerwca 2008 r. w sprawie zakresu niezbędnych informacji gromadzonych przez świadczeniodawców, szczegółowego sposobu rejestrowania tych informacji oraz ich przekazywania podmiotom zobowiązanym do finansowania świadczeń ze środków publicznych (Dz. U. nr 123, poz. 801, z późn. zm.), od okresu sprawozdawczego </w:t>
      </w:r>
      <w:r>
        <w:rPr>
          <w:rFonts w:cs="Tahoma" w:ascii="Tahoma" w:hAnsi="Tahoma"/>
          <w:b/>
          <w:sz w:val="20"/>
          <w:szCs w:val="20"/>
        </w:rPr>
        <w:t>luty 2012</w:t>
      </w:r>
      <w:r>
        <w:rPr>
          <w:rFonts w:cs="Tahoma" w:ascii="Tahoma" w:hAnsi="Tahoma"/>
          <w:sz w:val="20"/>
          <w:szCs w:val="20"/>
        </w:rPr>
        <w:t xml:space="preserve"> </w:t>
        <w:br/>
        <w:t>są zobowiązani do przekazywania dodatkowych danych z zakresu list oczekujących, tj. danych dotyczących: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osób oczekujących według stanu na ostatni dzień miesiąca: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dentyfikatora osoby oczekującej,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enia (imion) i nazwiska,</w:t>
      </w:r>
    </w:p>
    <w:p>
      <w:pPr>
        <w:pStyle w:val="NormalnyWeb"/>
        <w:numPr>
          <w:ilvl w:val="0"/>
          <w:numId w:val="1"/>
        </w:numPr>
        <w:spacing w:lineRule="auto" w:line="360" w:before="0" w:after="6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y wpisu na listę oczekujących,</w:t>
      </w:r>
    </w:p>
    <w:p>
      <w:pPr>
        <w:pStyle w:val="NormalnyWeb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osób skreślonych z listy oczekujących w danym okresie sprawozdawczym: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yfikatora osoby oczekującej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enia (imion) i nazwiska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y wpisu na listę oczekując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y skreślenia z listy oczekujących,</w:t>
      </w:r>
    </w:p>
    <w:p>
      <w:pPr>
        <w:pStyle w:val="NormalnyWeb"/>
        <w:numPr>
          <w:ilvl w:val="0"/>
          <w:numId w:val="2"/>
        </w:numPr>
        <w:spacing w:lineRule="auto" w:line="360" w:before="0" w:after="12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du przyczyny skreślenia z listy oczekujących.</w:t>
      </w:r>
    </w:p>
    <w:p>
      <w:pPr>
        <w:pStyle w:val="NormalnyWeb"/>
        <w:spacing w:lineRule="auto" w:line="360"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Przygotowując wykaz osób oczekujących, należy pamiętać, że mają się w nim znaleźć wszystkie osoby oczekujące na świadczenie, które według stanu na ostatni dzień miesiąca sprawozdawczego </w:t>
        <w:br/>
        <w:t>nie zostały jeszcze z listy oczekujących skreślone. Oznacza to, że przygotowując sprawozdanie za luty 2012 r. należy jako osoby oczekujące wykazać wszystkie osoby nieskreślone z listy wpisane zarówno w miesiącu lutym, styczniu 2012 r. jak i w grudniu, listopadzie 2011 r. i innych wcześniejszych miesiącach, o ile nadal oczekują na świadczenie. Poprawne przygotowanie pierwszego wykazu osób oczekujących jest istotne również dlatego, że zgodnie z opublikowanymi warunkami weryfikacji, z tym wykazem będą sprawdzane w systemach informatycznych OW NFZ wykazy nadsyłane w kolejnych miesiącach sprawozdawczych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W celu zachowania spójności danych sprawozdawczych i wykonywania prac analitycznych korekta danych z zakresu list oczekujących możliwa jest przez trzy miesiące, czyli za okres sprawozdawczy luty 2012 r. nową wersję komunikatu XML z poprawionymi danymi będzie można przesłać najpóźniej </w:t>
        <w:br/>
        <w:t>do 31 maja 2012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br/>
    </w:r>
    <w:r>
      <w:rPr>
        <w:rFonts w:cs="Tahoma" w:ascii="Tahoma" w:hAnsi="Tahoma"/>
        <w:i/>
        <w:sz w:val="16"/>
        <w:szCs w:val="16"/>
      </w:rPr>
      <w:t>Źródło:</w:t>
    </w:r>
  </w:p>
  <w:p>
    <w:pPr>
      <w:pStyle w:val="Footer"/>
      <w:rPr/>
    </w:pPr>
    <w:r>
      <w:rPr>
        <w:rFonts w:cs="Tahoma" w:ascii="Tahoma" w:hAnsi="Tahoma"/>
        <w:i/>
        <w:sz w:val="16"/>
        <w:szCs w:val="16"/>
      </w:rPr>
      <w:t>Wydział Spraw Świadczeniobiorców - 32 735 18 86, 32 735 18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8:00Z</dcterms:created>
  <dc:creator>RRazik</dc:creator>
  <dc:description/>
  <cp:keywords/>
  <dc:language>en-US</dc:language>
  <cp:lastModifiedBy>Rafał Razik</cp:lastModifiedBy>
  <cp:lastPrinted>2012-01-26T11:25:00Z</cp:lastPrinted>
  <dcterms:modified xsi:type="dcterms:W3CDTF">2012-03-06T14:15:00Z</dcterms:modified>
  <cp:revision>6</cp:revision>
  <dc:subject/>
  <dc:title/>
</cp:coreProperties>
</file>