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eastAsia="Calibri" w:cs="Tahoma" w:ascii="Tahoma" w:hAnsi="Tahoma"/>
          <w:b/>
          <w:bCs/>
          <w:color w:val="1F497D"/>
        </w:rPr>
        <w:t xml:space="preserve">Komunikat nr 56/2012 dla świadczeniodawców </w:t>
        <w:br/>
        <w:t xml:space="preserve">w sprawie przekazywania sprawozdań z zakresu list oczekujących </w:t>
        <w:br/>
        <w:t>za okres sprawozdawczy luty 2012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jawiającymi się trudnościami z wdrożeniem nowego formatu przekazywania danych </w:t>
        <w:br/>
        <w:t>o listach oczekujących LIOCZ 5.1.5 oraz problemami technicznymi, Śląski OW NFZ postanawia przedłużyć do 20 marca 2012 r. termin przekazania danych o listach oczekujących za miesiąc sprawozdawczy luty 201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2:00Z</dcterms:created>
  <dc:creator>RRazik</dc:creator>
  <dc:description/>
  <dc:language>en-US</dc:language>
  <cp:lastModifiedBy>Rafał Razik</cp:lastModifiedBy>
  <cp:lastPrinted>2012-03-09T11:28:00Z</cp:lastPrinted>
  <dcterms:modified xsi:type="dcterms:W3CDTF">2012-03-09T13:42:00Z</dcterms:modified>
  <cp:revision>2</cp:revision>
  <dc:subject/>
  <dc:title/>
</cp:coreProperties>
</file>