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63/2012 – wykaz świadczeniodawców, których sprawozdania z list oczekujących za luty 2012 nie zostały przesłane terminowo, zostały przesłane w złym formacie lub zawierają błędy </w:t>
        <w:br/>
        <w:t>(stan na dzień 20.03.2012 r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luty 2012 nie zostały przesłane terminowo, w złym formacie lub zawierają błędy (stan na dzień 20.03.2012 r.). Szczegółowy wykaz brakujących komórek znajduje się na Portalu Świadczeniodawcy: Administracja 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luty_2012.xls</w:t>
        </w:r>
      </w:hyperlink>
      <w:r>
        <w:rPr/>
        <w:t xml:space="preserve"> </w:t>
      </w:r>
    </w:p>
    <w:tbl>
      <w:tblPr>
        <w:tblW w:w="1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089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2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0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6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5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5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6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1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8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6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2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9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700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1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9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1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9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1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2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09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2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0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8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2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812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91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2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12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12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19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3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4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7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10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4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8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7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0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7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0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2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700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9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1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707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3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9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2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7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0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1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2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7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0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2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02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7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1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2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0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908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7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2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2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912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4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1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1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2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3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2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912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11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0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22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1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2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28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2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8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1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794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  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4:00Z</dcterms:created>
  <dc:creator>pbak</dc:creator>
  <dc:description/>
  <cp:keywords/>
  <dc:language>en-US</dc:language>
  <cp:lastModifiedBy>Rafał Razik</cp:lastModifiedBy>
  <cp:lastPrinted>2012-01-11T08:51:00Z</cp:lastPrinted>
  <dcterms:modified xsi:type="dcterms:W3CDTF">2012-03-21T09:39:00Z</dcterms:modified>
  <cp:revision>5</cp:revision>
  <dc:subject/>
  <dc:title/>
</cp:coreProperties>
</file>