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1F497D"/>
        </w:rPr>
        <w:t xml:space="preserve">Komunikat nr 78/2012 – wykaz świadczeniodawców, których sprawozdania z list oczekujących za marzec 2012 nie zostały przesłane terminowo lub zawierają błędy </w:t>
        <w:br/>
        <w:t>(stan na dzień 11.04.2012 r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zamieszcza listę świadczeniodawców, których sprawozdania z list oczekujących za marzec 2012 nie zostały przesłane terminowo lub zawierają błędy (stan na dzień 11.04.2012 r.). Szczegółowy wykaz brakujących komórek znajduje się na Portalu Świadczeniodawcy: Administracja i Opcje/Pokaż Więcej/Pobranie plików technicznych z NFZ /Pliki dedykowane /2012/ 12X /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nie_sprawozdane_kolejki_marzec_2012.xls</w:t>
        </w:r>
      </w:hyperlink>
      <w:r>
        <w:rPr/>
        <w:t xml:space="preserve"> </w:t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887"/>
        <w:gridCol w:w="9"/>
        <w:gridCol w:w="1878"/>
        <w:gridCol w:w="18"/>
        <w:gridCol w:w="1869"/>
        <w:gridCol w:w="27"/>
        <w:gridCol w:w="1869"/>
        <w:gridCol w:w="27"/>
        <w:gridCol w:w="1860"/>
        <w:gridCol w:w="37"/>
        <w:gridCol w:w="1850"/>
        <w:gridCol w:w="46"/>
        <w:gridCol w:w="1842"/>
        <w:gridCol w:w="54"/>
        <w:gridCol w:w="1833"/>
        <w:gridCol w:w="63"/>
        <w:gridCol w:w="1865"/>
        <w:gridCol w:w="1850"/>
        <w:gridCol w:w="1856"/>
      </w:tblGrid>
      <w:tr>
        <w:trPr>
          <w:trHeight w:val="203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/21009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671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56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215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812151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97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7946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141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095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0467</w:t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/21109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70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6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335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013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976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7982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145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146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0945</w:t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/21222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72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7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626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0402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075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022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234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431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1108</w:t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/21234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72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14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073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0404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27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154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355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745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027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736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24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085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043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1804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215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45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761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08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76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5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120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045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2612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829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492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790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13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774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07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140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0606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06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870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647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982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18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83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3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206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375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10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9009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9007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174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280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035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946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855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495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195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923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062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454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31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111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027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883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602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21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2020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155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465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53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215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101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112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6032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8107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1151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370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609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56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226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146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340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6061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01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105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51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2832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61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367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28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489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186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456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354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83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7698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68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387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35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786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38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585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484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1087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7827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43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420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426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827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55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820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785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198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001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702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487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2412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866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84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821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7042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2245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003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04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43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246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230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045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118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7280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238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004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07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191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2817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817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08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220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7487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2414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104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117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224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2821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836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22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81060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7796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235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294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7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33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162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1127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304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10009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625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2431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310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7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497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37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2060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660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10026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863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288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529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8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501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057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028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097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100310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918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8116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701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9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53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0786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077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485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10044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951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811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833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0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60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0887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171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777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100582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0178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818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895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1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701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103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1788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785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110481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0438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0612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066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27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986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103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124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794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065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0468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065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263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88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252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2200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229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800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022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0567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080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316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9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357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06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329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805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117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1002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0876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336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41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472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45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711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806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20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1136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101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1150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418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510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500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7101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89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251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285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213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072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43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604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12476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7494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201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349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595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802930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109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52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71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09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8084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20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380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457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0372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369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54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0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177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10861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205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508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542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0714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410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54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35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320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700573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206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577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069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100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08687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orient="landscape" w:w="23811" w:h="16838"/>
      <w:pgMar w:left="425" w:right="1418" w:gutter="0" w:header="0" w:top="567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i/>
        <w:sz w:val="16"/>
        <w:szCs w:val="16"/>
      </w:rPr>
      <w:t>Ź</w:t>
    </w:r>
    <w:r>
      <w:rPr>
        <w:rFonts w:cs="Tahoma" w:ascii="Tahoma" w:hAnsi="Tahoma"/>
        <w:i/>
        <w:sz w:val="16"/>
        <w:szCs w:val="16"/>
      </w:rPr>
      <w:t>ródło:</w:t>
    </w:r>
    <w:r>
      <w:rPr>
        <w:rFonts w:cs="Tahoma" w:ascii="Tahoma" w:hAnsi="Tahoma"/>
        <w:i/>
        <w:sz w:val="16"/>
        <w:szCs w:val="16"/>
        <w:u w:val="single"/>
      </w:rPr>
      <w:t xml:space="preserve"> </w:t>
    </w:r>
    <w:r>
      <w:rPr>
        <w:rFonts w:cs="Tahoma" w:ascii="Tahoma" w:hAnsi="Tahoma"/>
        <w:i/>
        <w:sz w:val="16"/>
        <w:szCs w:val="16"/>
      </w:rPr>
      <w:t xml:space="preserve">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Spraw Świadczeniobiorców - 32 735 18 86, 32 735 18 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lvFolderContent$ctrl12$lbtnName&apos;,&apos;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12:00Z</dcterms:created>
  <dc:creator>pbak</dc:creator>
  <dc:description/>
  <dc:language>en-US</dc:language>
  <cp:lastModifiedBy>Rafał Razik</cp:lastModifiedBy>
  <cp:lastPrinted>2012-01-11T08:51:00Z</cp:lastPrinted>
  <dcterms:modified xsi:type="dcterms:W3CDTF">2012-04-11T10:12:00Z</dcterms:modified>
  <cp:revision>2</cp:revision>
  <dc:subject/>
  <dc:title/>
</cp:coreProperties>
</file>