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95/2012 – wykaz świadczeniodawców, </w:t>
        <w:br/>
        <w:t xml:space="preserve">których sprawozdania z list oczekujących za kwiecień 2012 </w:t>
        <w:br/>
        <w:t>nie zostały przesłane terminowo lub zawierają błędy (stan na dzień 11.05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zamieszcza listę świadczeniodawców, których sprawozdania z list oczekujących za kwiecień 2012 nie zostały przesłane terminowo lub zawierają błędy (stan na dzień 11.05.2012 r.). Szczegółowy wykaz brakujących komórek znajduje się na Portalu Świadczeniodawcy: Administracja </w:t>
        <w:br/>
        <w:t>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kwiecien_2012.xls</w:t>
        </w:r>
      </w:hyperlink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629"/>
        <w:gridCol w:w="1630"/>
        <w:gridCol w:w="1563"/>
        <w:gridCol w:w="1716"/>
        <w:gridCol w:w="1426"/>
      </w:tblGrid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/21194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35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3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09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308189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0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38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15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8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310412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02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3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8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48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310612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08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77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09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5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1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802930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79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3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9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1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812206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8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34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6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911947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68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2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80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97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912047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0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85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3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9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0035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2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8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1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0211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04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06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45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2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2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0372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11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12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91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2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5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095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23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13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229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2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0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849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27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65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003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07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907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28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003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33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00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55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2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7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005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0258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20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58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42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27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178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026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23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465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69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28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207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0726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24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567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1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28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21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0728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60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609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2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5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22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0771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70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975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6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9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225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0837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70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104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4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44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262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0839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105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294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5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0265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27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100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106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57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35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0716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0753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1059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108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235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54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0732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31114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1066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9119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316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59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0838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1082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345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43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104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1087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409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72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105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80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1115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5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568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74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1098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043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31218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8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59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79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122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58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80223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072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81109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59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80752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167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6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8119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8106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307218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6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06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3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81222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4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308687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8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5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6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009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311108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41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6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72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058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8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311161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46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5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84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45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9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49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1247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13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58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49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09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7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65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6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5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24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64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6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56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44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66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2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8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61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84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4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1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65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402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87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25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3011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67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403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95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3081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709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 xml:space="preserve">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1:00Z</dcterms:created>
  <dc:creator>pbak</dc:creator>
  <dc:description/>
  <cp:keywords/>
  <dc:language>en-US</dc:language>
  <cp:lastModifiedBy>Rafał Razik</cp:lastModifiedBy>
  <cp:lastPrinted>2012-05-11T09:58:00Z</cp:lastPrinted>
  <dcterms:modified xsi:type="dcterms:W3CDTF">2012-05-11T08:13:00Z</dcterms:modified>
  <cp:revision>4</cp:revision>
  <dc:subject/>
  <dc:title/>
</cp:coreProperties>
</file>