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>Oświadczenie z dnia 16 maja 2014 roku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 xml:space="preserve">o zmianie terminu rozstrzygnięcia postępowań konkursowych </w:t>
      </w:r>
    </w:p>
    <w:p>
      <w:pPr>
        <w:pStyle w:val="TextBody"/>
        <w:spacing w:lineRule="auto" w:line="360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yrektor Śląskiego Oddziału Wojewódzkiego Narodowego Funduszu Zdrowia w Katowicach informuje o zmianie terminu rozstrzygnięcia postępowań konkursowych w rodzaju leczenie stomatologiczne prowadzonych w trybie konkursu ofert mających na celu zawarcie umów o udzielanie świadczeń opieki zdrowotnej na okres od 1 lipca 2014 roku do 30 czerwca 2017 roku oznaczonych numerami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606"/>
      </w:tblGrid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mina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55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zów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61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trzębie-Zdrój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62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64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szków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67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nowskie Góry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82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ianowice Śląski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89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chy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94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ladź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01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nichów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16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iwic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20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szyn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22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worzno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24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rzów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25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ołów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28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ruń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32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ierci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42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stochowa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44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dygowic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58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skowic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62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kary Śląski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66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urów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81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sko-Biała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82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ibórz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12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ąbrowa Górnicza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13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a Śląska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14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tom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22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rosławic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30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nowiec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31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rz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35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tów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44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dułtowy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55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chowice-Dziedzic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56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ecpol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62/STM/07/1/07.0000.218.02/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słowice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otychczas obowiązujący termin rozstrzygnięcia ww. postępowań tj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16 maja 2014 roku</w:t>
      </w:r>
      <w:r>
        <w:rPr>
          <w:rFonts w:cs="Tahoma" w:ascii="Tahoma" w:hAnsi="Tahoma"/>
          <w:sz w:val="20"/>
          <w:szCs w:val="20"/>
        </w:rPr>
        <w:t xml:space="preserve"> zastępuje się terminem: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26 maja 2014 roku</w:t>
      </w:r>
      <w:r>
        <w:rPr>
          <w:rFonts w:cs="Tahoma" w:ascii="Tahoma" w:hAnsi="Tahoma"/>
          <w:sz w:val="20"/>
          <w:szCs w:val="20"/>
        </w:rPr>
        <w:t xml:space="preserve"> – rozstrzygnięcie konkursu ofert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zostałe ustalenia zapisane w ogłoszeniach o postępowaniach w trybie konkursu ofert dotyczących wyżej wymienionych postępowań nie ulegają zmianom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4:00Z</dcterms:created>
  <dc:creator>jkurzal</dc:creator>
  <dc:description/>
  <dc:language>en-US</dc:language>
  <cp:lastModifiedBy>Aleksandra Włodarczyk</cp:lastModifiedBy>
  <cp:lastPrinted>2012-10-18T12:03:00Z</cp:lastPrinted>
  <dcterms:modified xsi:type="dcterms:W3CDTF">2014-05-16T11:14:00Z</dcterms:modified>
  <cp:revision>2</cp:revision>
  <dc:subject/>
  <dc:title/>
</cp:coreProperties>
</file>