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color w:val="1F497D"/>
        </w:rPr>
        <w:t>Oświadczenie z dnia 28 kwietnia 2014 roku</w:t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color w:val="1F497D"/>
        </w:rPr>
        <w:t xml:space="preserve">o zmianie terminu rozstrzygnięcia postępowań konkursowych </w:t>
      </w:r>
    </w:p>
    <w:p>
      <w:pPr>
        <w:pStyle w:val="TextBody"/>
        <w:spacing w:lineRule="auto" w:line="360"/>
        <w:rPr>
          <w:rFonts w:ascii="Tahoma" w:hAnsi="Tahoma" w:cs="Tahoma"/>
          <w:color w:val="1F497D"/>
          <w:sz w:val="20"/>
          <w:szCs w:val="20"/>
        </w:rPr>
      </w:pPr>
      <w:r>
        <w:rPr>
          <w:rFonts w:cs="Tahoma" w:ascii="Tahoma" w:hAnsi="Tahoma"/>
          <w:color w:val="1F497D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yrektor Śląskiego Oddziału Wojewódzkiego Narodowego Funduszu Zdrowia w Katowicach informuje o zmianie terminu rozstrzygnięcia postępowań konkursowych w rodzaju leczenie stomatologiczne prowadzonych w trybie konkursu ofert mających na celu zawarcie umów o udzielanie świadczeń opieki zdrowotnej na okres od 1 lipca 2014 roku do 30 czerwca 2017 roku oznaczonych numerami: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tbl>
      <w:tblPr>
        <w:tblW w:w="915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9"/>
        <w:gridCol w:w="4606"/>
      </w:tblGrid>
      <w:tr>
        <w:trPr>
          <w:trHeight w:val="30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Gmina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154/STM/07/1/07.0000.218.02/01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szek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155/STM/07/1/07.0000.218.02/01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zów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160/STM/07/1/07.0000.218.02/01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ary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161/STM/07/1/07.0000.218.02/01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strzębie-Zdrój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162/STM/07/1/07.0000.218.02/01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owice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163/STM/07/1/07.0000.218.02/01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aziska Górne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164/STM/07/1/07.0000.218.02/01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szków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165/STM/07/1/07.0000.218.02/01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gowa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166/STM/07/1/07.0000.218.02/01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woróg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167/STM/07/1/07.0000.218.02/01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nowskie Góry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168/STM/07/1/07.0000.218.02/01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chanowice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169/STM/07/1/07.0000.218.02/01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winna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174/STM/07/1/07.0000.218.02/01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ędziny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180/STM/07/1/07.0000.218.02/01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oczów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182/STM/07/1/07.0000.218.02/01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emianowice Śląskie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187/STM/07/1/07.0000.218.02/01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czyce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189/STM/07/1/07.0000.218.02/01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chy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192/STM/07/1/07.0000.218.02/01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więtochłowice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194/STM/07/1/07.0000.218.02/01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eladź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195/STM/07/1/07.0000.218.02/01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zkowice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197/STM/07/1/07.0000.218.02/01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źniki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201/STM/07/1/07.0000.218.02/01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ernichów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202/STM/07/1/07.0000.218.02/01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jsoły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203/STM/07/1/07.0000.218.02/01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wierklaniec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206/STM/07/1/07.0000.218.02/01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czesna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209/STM/07/1/07.0000.218.02/01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yrów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216/STM/07/1/07.0000.218.02/01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iwice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220/STM/07/1/07.0000.218.02/01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eszyn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221/STM/07/1/07.0000.218.02/01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dzisław Śląski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222/STM/07/1/07.0000.218.02/01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worzno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224/STM/07/1/07.0000.218.02/01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rzów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225/STM/07/1/07.0000.218.02/01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ołów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227/STM/07/1/07.0000.218.02/01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uszyna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228/STM/07/1/07.0000.218.02/01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eruń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229/STM/07/1/07.0000.218.02/0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azy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232/STM/07/1/07.0000.218.02/01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wiercie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236/STM/07/1/07.0000.218.02/01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jszowy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242/STM/07/1/07.0000.218.02/0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ęstochowa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244/STM/07/1/07.0000.218.02/0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odygowice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253/STM/07/1/07.0000.218.02/01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łomnice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258/STM/07/1/07.0000.218.02/01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yskowice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259/STM/07/1/07.0000.218.02/01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ządze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262/STM/07/1/07.0000.218.02/01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kary Śląskie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263/STM/07/1/07.0000.218.02/01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ienica Polska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265/STM/07/1/07.0000.218.02/01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ęba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266/STM/07/1/07.0000.218.02/01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urów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267/STM/07/1/07.0000.218.02/01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Żory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270/STM/07/1/07.0000.218.02/01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browniki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281/STM/07/1/07.0000.218.02/01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elsko-Biała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282/STM/07/1/07.0000.218.02/01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cibórz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283/STM/07/1/07.0000.218.02/01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zczyna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285/STM/07/1/07.0000.218.02/01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ędziny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288/STM/07/1/07.0000.218.02/01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umień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290/STM/07/1/07.0000.218.02/01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sła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292/STM/07/1/07.0000.218.02/01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ędzin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294/STM/07/1/07.0000.218.02/01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lica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299/STM/07/1/07.0000.218.02/01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ziegłowy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300/STM/07/1/07.0000.218.02/01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nki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301/STM/07/1/07.0000.218.02/01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na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302/STM/07/1/07.0000.218.02/01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erwionka-Leszczyny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306/STM/07/1/07.0000.218.02/01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łobuck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307/STM/07/1/07.0000.218.02/01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biór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309/STM/07/1/07.0000.218.02/01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Żywiec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312/STM/07/1/07.0000.218.02/01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ąbrowa Górnicza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313/STM/07/1/07.0000.218.02/01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da Śląska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314/STM/07/1/07.0000.218.02/01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ytom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320/STM/07/1/07.0000.218.02/01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dźna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322/STM/07/1/07.0000.218.02/01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brosławice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324/STM/07/1/07.0000.218.02/01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rcza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326/STM/07/1/07.0000.218.02/01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ęczyca Wielka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328/STM/07/1/07.0000.218.02/01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lin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330/STM/07/1/07.0000.218.02/01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snowiec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331/STM/07/1/07.0000.218.02/01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brze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334/STM/07/1/07.0000.218.02/01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ry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335/STM/07/1/07.0000.218.02/01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tów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336/STM/07/1/07.0000.218.02/01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ąbrowa Zielona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340/STM/07/1/07.0000.218.02/01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kanów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344/STM/07/1/07.0000.218.02/01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dułtowy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347/STM/07/1/07.0000.218.02/01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bliniec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349/STM/07/1/07.0000.218.02/01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by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355/STM/07/1/07.0000.218.02/01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echowice-Dziedzice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356/STM/07/1/07.0000.218.02/0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iecpol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362/STM/07/1/07.0000.218.02/0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słowice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364/STM/07/1/07.0000.218.02/01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włowice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366/STM/07/1/07.0000.218.02/01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ąbka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4-000369/STM/07/1/07.0000.218.02/01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Żarki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Dotychczas obowiązujący termin rozstrzygnięcia ww. postępowań tj. 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28 kwietnia 2014 roku</w:t>
      </w:r>
      <w:r>
        <w:rPr>
          <w:rFonts w:cs="Tahoma" w:ascii="Tahoma" w:hAnsi="Tahoma"/>
          <w:sz w:val="20"/>
          <w:szCs w:val="20"/>
        </w:rPr>
        <w:t xml:space="preserve"> zastępuje się terminem: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16 maja 2014 roku</w:t>
      </w:r>
      <w:r>
        <w:rPr>
          <w:rFonts w:cs="Tahoma" w:ascii="Tahoma" w:hAnsi="Tahoma"/>
          <w:sz w:val="20"/>
          <w:szCs w:val="20"/>
        </w:rPr>
        <w:t xml:space="preserve"> – rozstrzygnięcie konkursu ofert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zostałe ustalenia zapisane w ogłoszeniach o postępowaniach w trybie konkursu ofert dotyczących wyżej wymienionych postępowań nie ulegają zmianom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12:00Z</dcterms:created>
  <dc:creator>jkurzal</dc:creator>
  <dc:description/>
  <dc:language>en-US</dc:language>
  <cp:lastModifiedBy>Aleksandra Włodarczyk</cp:lastModifiedBy>
  <cp:lastPrinted>2012-10-18T12:03:00Z</cp:lastPrinted>
  <dcterms:modified xsi:type="dcterms:W3CDTF">2014-04-28T12:12:00Z</dcterms:modified>
  <cp:revision>2</cp:revision>
  <dc:subject/>
  <dc:title/>
</cp:coreProperties>
</file>