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nr 105/2011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la świadczeniodawców realizujących umowy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 rodzaju ambulatoryjna opieka specjalistyczna</w:t>
        <w:br/>
        <w:t>w związku z zakończeniem okresu rozliczeniowego</w:t>
        <w:br/>
        <w:t>styczeń – czerwiec 2011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ląski OW NFZ informuje, że, zgodnie z § 27, ust. 2 załącznika do </w:t>
      </w:r>
      <w:r>
        <w:rPr>
          <w:rFonts w:cs="Arial" w:ascii="Arial" w:hAnsi="Arial"/>
          <w:i/>
          <w:sz w:val="20"/>
          <w:szCs w:val="20"/>
        </w:rPr>
        <w:t>Rozporządzenia Ministra Zdrowia</w:t>
        <w:br/>
        <w:t xml:space="preserve">z dnia 6 maja 2008 roku w sprawie ogólnych warunków umów o udzielanie świadczeń opieki zdrowotnej” </w:t>
      </w:r>
      <w:r>
        <w:rPr>
          <w:rFonts w:cs="Tahoma" w:ascii="Tahoma" w:hAnsi="Tahoma"/>
          <w:sz w:val="20"/>
          <w:szCs w:val="20"/>
        </w:rPr>
        <w:t>(Dz. U. z dnia 13 maja 2008 roku nr 81, poz. 484),</w:t>
      </w:r>
      <w:r>
        <w:rPr>
          <w:rFonts w:cs="Arial" w:ascii="Arial" w:hAnsi="Arial"/>
          <w:sz w:val="20"/>
          <w:szCs w:val="20"/>
        </w:rPr>
        <w:t xml:space="preserve"> ostateczny termin rozliczenia świadczeń zdrowotnych, wykonanych na podstawie umów w rodzaju AOS w okresie rozliczeniowym styczeń – czerwiec 2011 r., upływa </w:t>
      </w:r>
      <w:r>
        <w:rPr>
          <w:rFonts w:cs="Arial" w:ascii="Arial" w:hAnsi="Arial"/>
          <w:b/>
          <w:sz w:val="20"/>
          <w:szCs w:val="20"/>
        </w:rPr>
        <w:t>14 sierpnia 2011 roku</w:t>
      </w:r>
      <w:r>
        <w:rPr>
          <w:rFonts w:cs="Arial" w:ascii="Arial" w:hAnsi="Arial"/>
          <w:sz w:val="20"/>
          <w:szCs w:val="20"/>
        </w:rPr>
        <w:t>, tj. w 45 dniu po upływie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dotrzymania powyższego terminu, </w:t>
      </w:r>
      <w:r>
        <w:rPr>
          <w:rFonts w:cs="Arial" w:ascii="Arial" w:hAnsi="Arial"/>
          <w:b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  <w:u w:val="single"/>
        </w:rPr>
        <w:t>dniem 22 lipca 2011 roku</w:t>
      </w:r>
      <w:r>
        <w:rPr>
          <w:rFonts w:cs="Arial" w:ascii="Arial" w:hAnsi="Arial"/>
          <w:sz w:val="20"/>
          <w:szCs w:val="20"/>
        </w:rPr>
        <w:t xml:space="preserve"> zostanie zablokowany system informatyczny, w związku z czym przesyłane do Śląskiego OW NFZ komunikaty o wykonanych świadczeniach w I półroczu 2011 roku pozostaną bez odpowiedz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wracamy się z prośbą o przesłanie do dnia zablokowania systemu,</w:t>
        <w:br/>
        <w:t>tj. do 22 lipca 2011 roku elektronicznej wersji raportów statystycznych oraz wymaganych dokumentów rozliczeniowych uwzględniających wykonane świadczenia w zakończonym okresie rozliczeniowym. Prosimy również o skorygowanie w określonym wyżej terminie błędnie zarejestrowanych świadczeń (Komunikaty w sprawie weryfikacji zamieszczane w Portalu Świadczeniodawc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ujemy jednocześnie, że dane zarejestrowane w systemie informatycznym do dnia 22 lipca 2011 roku stanowić będ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ę dokonania ostatecznego rozliczenia umów realizowanych w I półroczu 2011 ro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8"/>
        <w:szCs w:val="16"/>
      </w:rPr>
      <w:t>Źródło: Wydział Ekonomiczno – Finansowy, telefon: 32 735 15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8:00Z</dcterms:created>
  <dc:creator>jjuszczyk</dc:creator>
  <dc:description/>
  <cp:keywords/>
  <dc:language>en-US</dc:language>
  <cp:lastModifiedBy>AWłodarczyk</cp:lastModifiedBy>
  <cp:lastPrinted>2011-07-06T14:46:00Z</cp:lastPrinted>
  <dcterms:modified xsi:type="dcterms:W3CDTF">2011-07-07T11:38:00Z</dcterms:modified>
  <cp:revision>2</cp:revision>
  <dc:subject/>
  <dc:title>Katowice, 6 stycznia 2009  r</dc:title>
</cp:coreProperties>
</file>