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ahoma" w:ascii="Tahoma" w:hAnsi="Tahoma"/>
          <w:color w:val="333399"/>
          <w:szCs w:val="20"/>
        </w:rPr>
        <w:t>Komunikat nr 107/2011</w:t>
      </w:r>
    </w:p>
    <w:p>
      <w:pPr>
        <w:pStyle w:val="TextBody"/>
        <w:spacing w:lineRule="auto" w:line="360"/>
        <w:rPr>
          <w:rFonts w:ascii="Tahoma" w:hAnsi="Tahoma" w:cs="Tahoma"/>
          <w:color w:val="333399"/>
          <w:szCs w:val="20"/>
        </w:rPr>
      </w:pPr>
      <w:r>
        <w:rPr>
          <w:rFonts w:cs="Tahoma" w:ascii="Tahoma" w:hAnsi="Tahoma"/>
          <w:color w:val="333399"/>
          <w:szCs w:val="20"/>
        </w:rPr>
        <w:t xml:space="preserve">dla świadczeniodawców podstawowej opieki zdrowotnej </w:t>
        <w:br/>
        <w:t>w sprawie sprawozdania z wykonanych świadczeń medycznych w POZ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W NFZ informuje świadczeniodawców z zakresu podstawowej opieki zdrowotnej, że do chwili obecnej nie wszystkie zakłady wywiązały się z obowiązku przedstawienia sprawozdania z wykonanych świadczeń medyczn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odawcy, którzy nie dopełnili obowiązku sprawozdawczego za miesiąc maj zobowiązani są przesłać sprawozdanie w formie elektronicznej w nieprzekraczalnym terminie do dnia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15 lipca 2011 roku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rzypominam, że zgodnie z umową sprawozdania należy przesyłać w terminie do 10 dnia po upływie każdego okresu sprawozdawczego.</w:t>
      </w:r>
    </w:p>
    <w:p>
      <w:pPr>
        <w:pStyle w:val="Tekstpodstawowy2"/>
        <w:rPr/>
      </w:pPr>
      <w:r>
        <w:rPr>
          <w:szCs w:val="20"/>
        </w:rPr>
        <w:t xml:space="preserve">W załączeniu zestawienie zakładów, które do chwili obecnej nie przedłożyły sprawozdania zgodnie z wymaganymi załącznikami. </w:t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105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922"/>
        <w:gridCol w:w="1536"/>
        <w:gridCol w:w="1660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Świadczeniod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as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/21050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Caritas Diecezji Opolski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pitalna  5a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02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pół Opieki Zdrowotnej w Świętochłowica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owska  3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53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EJSKI ZESPÓŁ OPIEKI ZDROWOT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ędzi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NYKA  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55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ODZIELNY PUBLICZNY ZAKŁAD OPIEKI ZDROWOT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iel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IOTRA SKARGI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124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CHODNIA SPECJALISTYCZNA SPZO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durnego 50 d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07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RAD-MED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tnicza  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13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chodnia Lekarska SA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ądowa 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3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ROCANY PAPROCA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IKORSKIEGO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32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ly S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ligiewicza 2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37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ktyka Lekarzy Rodzin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yków 2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39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Awicenna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yganerii 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54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ZLA  w RUDZIE ŚLĄSKIEJ FUNDACJI "UNIA BRACKA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da Ślą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KOTA  17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54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ytut Stomatologii i Medycyny Ogól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abędzia  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68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PÓŁ GABINETÓW SPECJALISTYCZNYCH "MINI-KLINIKA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EN.ZIĘTKA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71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CZY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ŃSKA  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77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Gabinety Lekarsk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wiszy Czarnego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83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"Med - Orzeł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IEKARY Śl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tuchy 4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8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radnia Lekarzy Rodzinnych i Specjalistów NZOZ "T-Med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ch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łsudskiego  4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99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Chorzów Stary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zurska 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04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SANUS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czy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ściuszki  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08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publiczny Zakład Opieki Zdrowotnej Przychodnia " Na Trzynieckiej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rz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yniecka 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09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Poradnia Medycyny Rodzinnej i Opieki Specjalistycz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astów 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23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MEDIC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RCYZÓW 2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1/20297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Luks Med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gocka 3A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48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MED s.c. Podstawowa Opieka Zdrowotna i Stomatolog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sł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wima  3a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63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"Medyk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ru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welska  3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0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. Czarnego  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0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ESKULAP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łtycka 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88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publiczny Zakład Opieki Zdrowotnej "ARKA-MED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ch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łkowskiej 2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96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"VITAMED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KŁODOWSKIEJ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3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"ESCULAP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ru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szawska  17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4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Spółka Partnerska Lekarz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sz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askowa 3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4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REMEDI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sz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zwolenia 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46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DOKA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ase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ka  2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52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ZOZ Wyjazdowa Pomoc Medyczna PAK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da Ślą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durnego  8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52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iepubliczny Zakład Opieki Zdrowotnej "Zdrowie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sł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życkiego  2C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86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TRUM MEDYCZNE GISZOWIE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ścinna  6/brak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89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PUBLICZNY ZAKŁAD OPIEKI ZDROWOTNEJ BIF-MED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T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ŻEROMSKIEGO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90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ZOZ "Familia-Med" B. Węgrzy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sł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. Ziętka  61c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93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ZOZ Przychodnia "KAMED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eńskiego 38A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5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ZUZANNA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RĘBY  37A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6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MEDINA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ckiewicza  29</w:t>
            </w:r>
          </w:p>
        </w:tc>
      </w:tr>
      <w:tr>
        <w:trPr>
          <w:trHeight w:val="2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01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iepubliczny Zakład Opieki Zdrowotnej Unia Brack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da Ślą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P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04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REVITAL System Medycz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oya-Żeleńskiego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28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PUBLICZNY ZAKŁAD OPIEKI ZDROWOTNEJ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CHA  2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79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K&amp;K Ambulance Gerhard Gra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emianowic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Wyzwolenia 20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2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PUBLICZNY ZAKŁAD OPIEKI ZDROWOTNEJ MEDICAR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tomska 6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33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Praktyka Lekarska Lele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newnicka  100/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31212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Praktyka pielęgniarska Irena Kal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opackiej 1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80837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ział. Gosp.Zabiegi i Opieka Higieniczno-Pielęgnacyjna nad Dziećm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ru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s. Kudery 22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90836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Praktyka Pielęgniar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ru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emików 45a/ 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12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ktyka Grupowa Lekarzy Rodzinnych MEDY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odyg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rólowej Jadwigi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4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aktyka Lekarska Niepubliczny Zakład Opieki Zdrowotnej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en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śnica 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42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ktyka Grupowa Lekarzy Rodzinnych J.B.M.Me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jsoł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Bystra 8/1 8/ 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69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Grupowa Praktyka Lekarza Rodzinnego "Alfa-Med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chowa 1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00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Wielospecjalistyczny Zakład Opieki Zdrowotnej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cz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nicza 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00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Praktyka Lekarza Rodzinn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ni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t.Chłopskich 6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4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publiczny Zakład Opieki Zdrowotnej. Euro-Med.Straconk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lsko-Biał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ska 13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11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publiczny Zakład Opieki Zdrowotnej "ZDROWIE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lsko-Biał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eszyńska 41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14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ROM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uch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ówna 7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47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˝ RODZ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yb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ybie 6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52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"Medica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tro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ozdów 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60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ZOZ Przychodnia- Centrum Medyczne Energetyk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lsko - Biał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wima 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2/20773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ktyka Grupowa Lekarzy "ZDROWIE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czy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bieskiego 1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1118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publiczny Zakład Opieki Zdrowotnej FAMILIA-MED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sie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eszyńska 93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81016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pieka medyczna w zakładach nauczania i wychowani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.-Dziedz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agodna 16/3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229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Praktyka Pielęgniarska - Drąg Stanisła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gwizd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ębowa 1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229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dywidualna Praktyka Pielęgniarsk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larowa 5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233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Praktyka Pielęgniarska Mrowiec E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.C Skłodowskiej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240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Specjalistyczna Praktyka Pielęgniarska Ewa Kli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ziech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łoneczna  39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288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DYWIDUALNA PRAKTYKA PIELĘGNIARSK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mii WP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709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dywidualna Praktyka Pielęgniarsk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żynkowa 19b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710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Praktyka Pielęgniarska Elżbieta Kołac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łota  1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710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Praktyka Pielęgniarska Danuta Pają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warowa 4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714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Praktyka Pielęgniarska Aleksandra Harężl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liny Miętusiej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768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upowa Praktyka Pielęgniarek "MED-SZKOL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lam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nek  1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32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ZOZ Stacja Pogotowia Ratunkow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lińskiego 1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40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espół Opieki Zdrowotmej w Lubliń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lini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bieskiego  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40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Opieki Zdrowotnej w Kłobuc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łobuc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-GO Listopada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178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modzielny Publiczny Zakład Opieki Zdrowotnej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t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ności  5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249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MED-JAN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artakusa  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49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ZOZ PRZYCHODNIA MEDYCYNY RODZIN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SZK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KORSKIEGO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26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"Medyk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blini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jdanek 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603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 ZOZ PRZYCHODNIA LEKARSKA OPTIM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ędzi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ziałkowiczów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00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publiczny Zakład Opieki Zdrowotnej Przychodnia Lekarsk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szy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micica 1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77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ŚWIATOWIT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szk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aja 130 13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04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LVITA NZOZ Przychodnia Lekarsk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rmii Krajowej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10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"SALUS" Niepubliczny Zakład Opieki Zdrowotnej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lini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ska 2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2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publiczny Zakład Opieki Zdrowotnej TORMED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lini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erewskiego 3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4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rzychodnia Lekar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y L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ęstochowska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4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Ośrodek Zdrow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oj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a 5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61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publiczny Zakład Opieki Zdrowotnej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ęc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bieskiego  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7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ZOZ Przychodnia Rodzinna "EURO-MEDICUS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stocho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alniana 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93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chodnia Medycyny Rodzin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orown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rmii Ludowej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197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pital w Blachowni Prywatna Przychodnia Lekar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achow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a 1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233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Mijaczów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łsudskiego 3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90409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Praktyka Pielęgniarska Ewa Korb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achow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odowa 6a/1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1003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pół Opieki Zdrowotnej w Wodzisławiu Śląsk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dzisław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26 Marca  5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33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Usług Medycznych "ALERGOKOL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b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Maja 3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34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publiczny Zakład Opieki Zdrowotnej Praktyka Lekarza Rodzinneg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dzisław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ności  2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2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PULS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zysz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elona  2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7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Nowiny" Spółka z Ograniczoną Odpowiedzialności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b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zepowicka  8d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104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Transmed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l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ymonta 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104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sp. z o.o. "Transmed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l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ymonta 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09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Na Zdrowie" Maciej Bogoc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-Zdró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elkopolska 2A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13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Przychodnia Miejska w Żorach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ków 22A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91207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ywidualna Praktyka Pielęgniarska Gabriela Błaszczy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ZKA 39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10035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modzielny Publiczny Zakład Opieki Zdrowotnej Rejonow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A 1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0100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pital Specjalistyczny im. Sz. Starkiewic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pitalna 1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1054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łachowskiego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58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 "MEDYK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ŁOD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RAKOWSKA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05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Wielospecjalistyczny Zakład Opieki Zdrowotnej Safm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WECKIEGO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14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POLIMED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RA 1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64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espół Lecznictwa Otwarteg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unwaldzka 23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88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"ZDROVIT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LAD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-LECIA 1A</w:t>
            </w:r>
          </w:p>
        </w:tc>
      </w:tr>
      <w:tr>
        <w:trPr>
          <w:trHeight w:val="2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81205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"LUXURY MEDICAL CARE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sz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łomińskiego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81235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H Diagnoza Mateusz Sobcz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worz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mentowa 8/2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79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BI-MED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nowskie G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kiewicza 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06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AA "Remedium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ysk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derewskiego  1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56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Przychodnia ARNIK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ulczycka 1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69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publiczny Zakład Opieki Zdrowotnej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ąpko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ycięstwa 8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00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Przychodnia" ESKULAP 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lac Piłsudskiego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29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"Hipokrates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ymonta  4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70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Wielospecjalistyczny Zakład Opieki Zdrowotnej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LNOŚCI 338b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87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Praktyka Lekarzy Rodzinnych "SANPROM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go Maja 5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87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"PULS"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SZE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ÓRNOŚLĄSKA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11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Szpital Miejski w Gliwica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ściuszki 2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209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ol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walii  4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226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MACIEJÓW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Kondratowicza  </w:t>
            </w:r>
          </w:p>
        </w:tc>
      </w:tr>
    </w:tbl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Źródło:  Dział Kontraktowania Świadczeń w POZ, Stomatologii i Rehabilitacji – 32 735 18 67, 735 15 5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01:00Z</dcterms:created>
  <dc:creator>ABrzeska</dc:creator>
  <dc:description/>
  <cp:keywords/>
  <dc:language>en-US</dc:language>
  <cp:lastModifiedBy>AWłodarczyk</cp:lastModifiedBy>
  <cp:lastPrinted>2011-07-07T09:31:00Z</cp:lastPrinted>
  <dcterms:modified xsi:type="dcterms:W3CDTF">2011-07-11T14:01:00Z</dcterms:modified>
  <cp:revision>2</cp:revision>
  <dc:subject/>
  <dc:title>Komunikat dla świadczeniodawców poz</dc:title>
</cp:coreProperties>
</file>