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Komunikat nr 10/2012 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1F497D"/>
        </w:rPr>
        <w:t>dla świadczeniodawców zobowiązanych do przesyłania</w:t>
        <w:br/>
        <w:t>danych o listach oczekujących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w związku z Zarządzeniem nr 5/2012/DSOZ</w:t>
        <w:br/>
        <w:t>Prezesa Narodowego Funduszu Zdrow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nawiązaniu do komunikatu 169/2011 z 21.11.2011 roku informujemy, że na stronie internetowej Centrali NFZ ukazało się </w:t>
      </w:r>
      <w:r>
        <w:rPr>
          <w:rFonts w:cs="Tahoma" w:ascii="Tahoma" w:hAnsi="Tahoma"/>
          <w:i/>
          <w:sz w:val="20"/>
          <w:szCs w:val="20"/>
        </w:rPr>
        <w:t>Zarządzenie nr 5/2012/DSOZ Prezesa Narodowego Funduszu Zdrowia z dnia 11 stycznia 2012 roku w sprawie określenia szczegółowych komunikatów sprawozdawczych XML dotyczących list oczekujących: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nfz.gov.pl/new/index.php?katnr=3&amp;dzialnr=12&amp;artnr=4758</w:t>
        </w:r>
      </w:hyperlink>
      <w:r>
        <w:rPr>
          <w:rFonts w:cs="Tahoma" w:ascii="Tahoma" w:hAnsi="Tahoma"/>
          <w:sz w:val="20"/>
          <w:szCs w:val="20"/>
        </w:rPr>
        <w:t>,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prowadzające nowy komunikat sprawozdawczy XML dotyczący list oczekujących, stosowany</w:t>
        <w:br/>
        <w:t xml:space="preserve">do wymiany informacji pomiędzy świadczeniodawcami a Narodowym Funduszem Zdrowia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godnie z </w:t>
      </w:r>
      <w:r>
        <w:rPr>
          <w:rFonts w:cs="Tahoma" w:ascii="Tahoma" w:hAnsi="Tahoma"/>
          <w:i/>
          <w:sz w:val="20"/>
          <w:szCs w:val="20"/>
        </w:rPr>
        <w:t>Rozporządzeniem Ministra Zdrowia z dnia 13 września 2011 rok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zmieniającym rozporządzenie w sprawie zakresu niezbędnych informacji gromadzonych przez świadczeniodawców, szczegółowego sposobu rejestrowania tych informacji oraz ich przekazywania podmiotom zobowiązanym do finansowania świadczeń ze środków publicznych (Dz. U. z 2011 roku, nr 215,</w:t>
        <w:br/>
        <w:t>poz. 1273)</w:t>
      </w:r>
      <w:r>
        <w:rPr>
          <w:rFonts w:cs="Tahoma" w:ascii="Tahoma" w:hAnsi="Tahoma"/>
          <w:sz w:val="20"/>
          <w:szCs w:val="20"/>
        </w:rPr>
        <w:t>, p</w:t>
      </w:r>
      <w:r>
        <w:rPr>
          <w:rFonts w:cs="Tahoma" w:ascii="Tahoma" w:hAnsi="Tahoma"/>
          <w:color w:val="000000"/>
          <w:sz w:val="20"/>
          <w:szCs w:val="20"/>
        </w:rPr>
        <w:t>rzepisy Zarządzenia stosuje się do danych przekazywanych przez świadczeniodawców</w:t>
        <w:br/>
        <w:t>od miesiąca sprawozdawczego luty 2012 r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rosimy o zapoznanie się z ww. aktami prawnymi</w:t>
      </w:r>
      <w:r>
        <w:rPr>
          <w:rFonts w:cs="Tahoma" w:ascii="Tahoma" w:hAnsi="Tahoma"/>
          <w:sz w:val="22"/>
          <w:szCs w:val="22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  <w:r>
      <w:rPr>
        <w:rFonts w:cs="Tahoma" w:ascii="Tahoma" w:hAnsi="Tahoma"/>
        <w:b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b/>
        <w:i/>
        <w:sz w:val="16"/>
        <w:szCs w:val="16"/>
      </w:rPr>
      <w:t>Wydział Spraw Świadczeniobiorców , telefon: 32 735 18 12, 32 735 18 8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new/index.php?katnr=3&amp;dzialnr=12&amp;artnr=475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15:00Z</dcterms:created>
  <dc:creator>RRazik</dc:creator>
  <dc:description/>
  <cp:keywords/>
  <dc:language>en-US</dc:language>
  <cp:lastModifiedBy>AWłodarczyk</cp:lastModifiedBy>
  <cp:lastPrinted>2012-01-12T12:33:00Z</cp:lastPrinted>
  <dcterms:modified xsi:type="dcterms:W3CDTF">2012-01-13T10:15:00Z</dcterms:modified>
  <cp:revision>2</cp:revision>
  <dc:subject/>
  <dc:title/>
</cp:coreProperties>
</file>