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>
          <w:rFonts w:cs="Tahoma" w:ascii="Tahoma" w:hAnsi="Tahoma"/>
          <w:b/>
          <w:bCs/>
          <w:color w:val="333399"/>
        </w:rPr>
        <w:t>Komunikat nr 111/2011</w:t>
      </w:r>
    </w:p>
    <w:p>
      <w:pPr>
        <w:pStyle w:val="Tekstpodstawowy3"/>
        <w:jc w:val="center"/>
        <w:rPr/>
      </w:pPr>
      <w:r>
        <w:rPr>
          <w:rFonts w:cs="Tahoma" w:ascii="Tahoma" w:hAnsi="Tahoma"/>
          <w:b/>
          <w:bCs/>
          <w:color w:val="333399"/>
        </w:rPr>
        <w:t>dla świadczeniodawców realizujących świadczenia</w:t>
        <w:br/>
        <w:t>w rodzaju rehabilitacja lecznicza</w:t>
      </w:r>
    </w:p>
    <w:p>
      <w:pPr>
        <w:pStyle w:val="Tekstpodstawowy3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przypomina, że zgodnie z zapisami załącznika nr 2 do </w:t>
      </w:r>
      <w:r>
        <w:rPr>
          <w:rFonts w:cs="Tahoma" w:ascii="Tahoma" w:hAnsi="Tahoma"/>
          <w:i/>
          <w:sz w:val="20"/>
        </w:rPr>
        <w:t>Zarządzenia nr 53/2010/DSOZ Prezesa Narodowego Funduszu Zdrowia</w:t>
        <w:br/>
        <w:t>z dnia 2 września 2010 roku w sprawie określenia warunków zawierania i realizacji umów w rodzaju rehabilitacja lecznicza z późn. zm.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Cs w:val="false"/>
          <w:sz w:val="20"/>
        </w:rPr>
        <w:t>„…Świadczeniodawca jest zobowiązany do sprawozdawania</w:t>
        <w:br/>
        <w:t>w raporcie statystycznym w szczególności następujących danych:</w:t>
      </w:r>
    </w:p>
    <w:p>
      <w:pPr>
        <w:pStyle w:val="Tekstpodstawowy3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</w:r>
    </w:p>
    <w:p>
      <w:pPr>
        <w:pStyle w:val="Tekstpodstawowy3"/>
        <w:numPr>
          <w:ilvl w:val="0"/>
          <w:numId w:val="1"/>
        </w:numPr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iCs w:val="false"/>
          <w:sz w:val="20"/>
        </w:rPr>
        <w:t>rozpoznań według międzynarodowej Statystycznej Klasyfikacji Chorób i Problemów Zdrowotnych – Rewizja Dziesiąta (ICD – 10),</w:t>
      </w:r>
    </w:p>
    <w:p>
      <w:pPr>
        <w:pStyle w:val="Tekstpodstawowy3"/>
        <w:numPr>
          <w:ilvl w:val="0"/>
          <w:numId w:val="1"/>
        </w:numPr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 medycznych według Międzynarodowej Klasyfikacji Procedur Medycznych (ICD – 9)</w:t>
        <w:br/>
        <w:t>- w wersjach wskazanych przez Fundusz na dany okres sprawozdawczy”.</w:t>
      </w:r>
    </w:p>
    <w:p>
      <w:pPr>
        <w:pStyle w:val="Tekstpodstawowy3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100"/>
        <w:jc w:val="both"/>
        <w:rPr>
          <w:rFonts w:ascii="Tahoma" w:hAnsi="Tahoma" w:eastAsia="Times New Roman" w:cs="Tahoma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ednocześnie przypominamy, że zgodnie z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Zarządzeniem nr 73/2010/DSOZ Prezesa Narodowego Funduszu Zdrowia z dnia 30 listopada 2010 roku w sprawie określenia szczegółowych komunikatów sprawozdawczych XML dotyczących świadczeń ambulatoryjnych i szpitalnych (I fazy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procedury medyczne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należy wykazywać z dokładnością daty wykonania, np.: w ramach świadczenia 5.11.02.9000046 – osobodzień w ośrodku/oddziale dziennym w rehabilitacji dzieci w wieku 8 – 18</w:t>
        <w:br/>
        <w:t xml:space="preserve">z zaburzeniami wieku rozwojowego – data realizacji od 01.07.2011 r. do 01.07.2011 r. wykonane zostały świadczenia z przypisanymi kodami procedur medycznych (ICD – 9), 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pl-PL"/>
        </w:rPr>
        <w:t>gdzie data procedury musi potwierdzać datę wykonania osobodnia, tj. 01.07.2011 r.</w:t>
      </w:r>
    </w:p>
    <w:p>
      <w:pPr>
        <w:pStyle w:val="Tekstpodstawowy3"/>
        <w:rPr>
          <w:rFonts w:ascii="Tahoma" w:hAnsi="Tahoma" w:eastAsia="Times New Roman" w:cs="Tahoma"/>
          <w:bCs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Źródło: Dział Kontraktowania Świadczeń w POZ, Stomatologii i Rehabilitacji,</w:t>
        <w:br/>
        <w:t>telefon: 32 735 17 55, 32 735 17 5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eastAsia="Times New Roman"/>
      <w:iCs/>
      <w:sz w:val="24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ahoma" w:hAnsi="Tahoma" w:eastAsia="Times New Roman" w:cs="Tahoma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Cs w:val="false"/>
      <w:i/>
      <w:iCs/>
      <w:color w:val="4F81BD"/>
      <w:spacing w:val="15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eastAsia="Times New Roman"/>
      <w:bCs w:val="false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10:00Z</dcterms:created>
  <dc:creator>enalepa</dc:creator>
  <dc:description/>
  <cp:keywords/>
  <dc:language>en-US</dc:language>
  <cp:lastModifiedBy>AWłodarczyk</cp:lastModifiedBy>
  <cp:lastPrinted>2011-07-12T09:14:00Z</cp:lastPrinted>
  <dcterms:modified xsi:type="dcterms:W3CDTF">2011-07-14T10:10:00Z</dcterms:modified>
  <cp:revision>2</cp:revision>
  <dc:subject/>
  <dc:title/>
</cp:coreProperties>
</file>