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Komunikat nr 122/2011</w:t>
      </w:r>
    </w:p>
    <w:p>
      <w:pPr>
        <w:pStyle w:val="TextBody"/>
        <w:spacing w:lineRule="auto" w:line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dla świadczeniodawców podstawowej opieki zdrowotnej </w:t>
        <w:br/>
        <w:t>w sprawie sprawozdania z wykonanych badań diagnostycznych POZ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Śląski OW NFZ informuje świadczeniodawców z zakresu podstawowej opieki zdrowotnej, że nie wszystkie zakłady wywiązały się z obowiązku przedstawienia półrocznego sprawozdania z wykonanych badań diagnostycznych. Według stanu na dzień 12 sierpnia 2011 roku  </w:t>
      </w:r>
      <w:r>
        <w:rPr>
          <w:rFonts w:cs="Tahoma" w:ascii="Tahoma" w:hAnsi="Tahoma"/>
          <w:b/>
          <w:sz w:val="20"/>
        </w:rPr>
        <w:t xml:space="preserve">53 </w:t>
      </w:r>
      <w:r>
        <w:rPr>
          <w:rFonts w:cs="Tahoma" w:ascii="Tahoma" w:hAnsi="Tahoma"/>
          <w:b/>
          <w:bCs/>
          <w:sz w:val="20"/>
        </w:rPr>
        <w:t xml:space="preserve"> świadczeniodawców</w:t>
      </w:r>
      <w:r>
        <w:rPr>
          <w:rFonts w:cs="Tahoma" w:ascii="Tahoma" w:hAnsi="Tahoma"/>
          <w:sz w:val="20"/>
        </w:rPr>
        <w:t xml:space="preserve"> nie przedłożyło wymaganego sprawozda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Świadczeniodawcy, którzy nie dopełnili obowiązku sprawozdawczego zobowiązani są przesłać sprawozdanie w formie elektronicznej w nieprzekraczalnym terminie do dnia </w:t>
      </w:r>
      <w:r>
        <w:rPr>
          <w:rFonts w:cs="Tahoma" w:ascii="Tahoma" w:hAnsi="Tahoma"/>
          <w:b/>
          <w:bCs/>
          <w:sz w:val="20"/>
          <w:u w:val="single"/>
        </w:rPr>
        <w:t xml:space="preserve">17 sierpnia  2011 roku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osunku do zakładów, które w wyznaczonym terminie nie przedstawią przedmiotowego sprawozdania uruchomione zostaną procedury kontrolne, a zakłady te w prowadzonej sprawozdawczości wykazane zostaną, jako zakłady z zerowymi danymi dotyczącymi wykonanych badań diagnostycznych.</w:t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2"/>
        <w:rPr/>
      </w:pPr>
      <w:r>
        <w:rPr/>
        <w:t xml:space="preserve">W załączeniu zestawienie zakładów, które do chwili obecnej nie przedłożyły sprawozdania z wykonanych badań diagnostycznych </w:t>
      </w:r>
    </w:p>
    <w:p>
      <w:pPr>
        <w:pStyle w:val="Tekstpodstawowy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94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5908"/>
        <w:gridCol w:w="1371"/>
        <w:gridCol w:w="1571"/>
      </w:tblGrid>
      <w:tr>
        <w:trPr>
          <w:trHeight w:val="255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/10105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ład Opieki Zdrowotnej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łowackiego 10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/101096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bwód Lecznictwa Kolejowego W Katowicach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worcowa 3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/200458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ZOZ "DIAB SERWIS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orzów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yszki 57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/200547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stytut Stomatologii I Medycyny Ogólnej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Łabędzia  2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/200914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ZOZ PLR REMEDIUM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CZUCKIEJ 41 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/201237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Y ZAKŁAD OPIEKI ZDROWOTNEJ MEDICO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YCHY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RCYZÓW 24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/201285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y Zakład Opieki Zdrowotnej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Świętochłowic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towicka  11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/202975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y Zakład Opieki Zdrowotnej "Luks Med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gocka 3A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/210815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y Zakład Opieki Zdrowotnej "PROF BIS MED"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ncuska 101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/211043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y Zakład Opieki Zdrowotnej REVITAL System Medyczny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Żeleńskiego 77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/211179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cznica Dla Dzieci I Dorosłych "REMEDIUM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iemianowice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l. Oświęcimska 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/307404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dywidualna Praktyka Lekarska Ewa Trojan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rfantego 2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/200692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ZOZ Grupowa Praktyka Lekarza Rodzinnego "Alfa-Med"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chowa 19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/207048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y Zakład Opieki Zdrowotnej. Euro-Med.Straconka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órska 133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/207088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y Zakład Opieki Zdrowotnej "Medyk-7"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iśniowa 7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/207113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y Zakład Opieki Zdrowotnej "ZDROWIE"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ieszyńska 413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/210855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y Zakład Opieki Zdrowotnej "Rodzina"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elsko-Biał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wstańców Śl 6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/210919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y Zakład Opieki Zdrowotnej Centrum Rehabilitacji "PLUS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koczów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ckiewicza 42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/211180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y Zakład Opieki Zdrowotnej FAMILIA-MED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sienic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ieszyńska 933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/100404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pół Opieki Zdrowotnej W Kłobucku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łobuck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1  LISTOPADA  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/207185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y Zakład Opieki Zdrowotnej "PULS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s.S.Konarskiego  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/207186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ZOZ MEDICOR KOWALSKI, PILARSKI, JANAS SPÓŁKA JAWNA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yszków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ściuszki 27/O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/210105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"SALUS" Niepubliczny Zakład Opieki Zdrowotnej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bliniec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leska 23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/210241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y Zakład Opieki Zdrowotnej Przychodnia Lekarska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arny Las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ęstochowska 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/210242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y Zakład Opieki Zdrowotnej Ośrodek Zdrowia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Łojki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ługa 50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/210506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"Przychodnia Północ"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dersa 12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/210619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środek Leczniczo-Rehabilitacyjny W Koszęcini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zęcin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bieskiego  8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/210777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ZOZ  DOLINA MIŁOSIERDZIA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rdeckiego 49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/210807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y Zakład Opieki Zdrowotnej Przychodnia Nadrzeczna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drzeczna  32A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/210911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y Zakład Opieki Zdrowotnej "Lege Artis"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ęstochow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utnowska 4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4/201349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y Zakład Opieki Zdrowotnej Praktyka Lekarza Rodzinnego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odzisław  Śl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olności  24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4/207921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y Zakład Opieki Zdrowotnej "PULS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krzyszów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ielona  26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4/207981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ZOZ" RODZINA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ybnik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ymonta 60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4/208214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y Zakład Opieki Zdrowotnej Centrum Medyczne Eskulap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cibórz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lejowa 19a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4/208847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ład Lecznictwa Ambulatoryjnego "AMICUS-MED"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uźnia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sztorna 9 B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4/210378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y Zakład Opieki Zdrowotnej "REMEDIUM"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erwionk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Maja  36 C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4/210933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y Zakład Opieki Zdrowotnej "Kamień"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ybnik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s.J.Pojdy 28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/110545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wiatowy Zespół Zakładów Opieki Zdrowotnej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ędzin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ałachowskiego  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/201485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ZOZ "Przychodnia Lekarza Rodzinnego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ĄBROWA G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DAMIECKIEGO 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/208141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y Zakład Opieki Zdrowotnej "ESKULAP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ĘDZIN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AŁOBĄDZKA 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/21014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y Zakład Opieki Zdrowotnej Centrum Medyczne "OMEGA"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snowie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ścielna  26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/21015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ZOZ NOW-ME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snowie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OBIESKIEGO 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/21041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y Zakład Opieki Zdrowotnej POLKOMED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wierci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orowa 33 A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/21051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y Zakład Opieki Zdrowotnej OL-MED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snowie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ołgistów  5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6/10122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modzielny Publiczny Zakład Opieki Zdrowotnej W Radzionkow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dzionków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jdasa  1 I 4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6/20014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RPORA-MED CENTRUM LECZNICZO-REHABILITACYJNE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LIWI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ŚREDNIA  10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6/20079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y Zakład Opieki Zdrowotnej "BI-MED"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rnowskie G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ckiewicza 8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6/20156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y Zakład Opieki Zdrowotnej Przychodnia ARNIKA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brz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ulczycka 15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6/20831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publiczna Przychodnia Lekarska VADEMECUM Spółka Z O.O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brz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olności 440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6/208701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y Wielospecjalistyczny Zakład Opieki Zdrowotnej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brze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OLNOŚCI 338b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6/210934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y Zakład Opieki Zdrowotnej "OPIFER"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brz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wliczka 20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6/211982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publiczny Zakład Opieki Zdrowotnej EPM-Osada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rnowskie G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l. Słoneczników 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6/212264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ZOZ "MACIEJÓW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brz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l. Kondratowicza  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Footer"/>
        <w:rPr/>
      </w:pPr>
      <w:r>
        <w:rPr>
          <w:rFonts w:cs="Tahoma" w:ascii="Tahoma" w:hAnsi="Tahoma"/>
          <w:b/>
          <w:i/>
          <w:sz w:val="18"/>
          <w:szCs w:val="18"/>
        </w:rPr>
        <w:t>Źródło:  Dział Kontraktowania Świadczeń w POZ, Stomatologii i Rehabilitacji, telefon: 32 735 18 67, 32 735 15 50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0"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41:00Z</dcterms:created>
  <dc:creator>ABrzeska</dc:creator>
  <dc:description/>
  <cp:keywords/>
  <dc:language>en-US</dc:language>
  <cp:lastModifiedBy>AWłodarczyk</cp:lastModifiedBy>
  <cp:lastPrinted>2011-08-12T13:09:00Z</cp:lastPrinted>
  <dcterms:modified xsi:type="dcterms:W3CDTF">2011-08-16T07:41:00Z</dcterms:modified>
  <cp:revision>2</cp:revision>
  <dc:subject/>
  <dc:title>Komunikat dla świadczeniodawców poz</dc:title>
</cp:coreProperties>
</file>