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>Komunikat nr 12/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>w sprawie indywidualnego rozliczania świadczeń</w:t>
        <w:br/>
        <w:t>i Bazy Zgód Indywidual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formujemy, że do wniosków w sprawie indywidualnego rozliczania świadczeń składanych</w:t>
        <w:br/>
        <w:t xml:space="preserve">do Śląskiego Oddziału Wojewódzkiego NFZ od dnia 1 stycznia 2012 roku zastosowanie mają zapisy </w:t>
      </w:r>
      <w:r>
        <w:rPr>
          <w:rFonts w:cs="Tahoma" w:ascii="Tahoma" w:hAnsi="Tahoma"/>
          <w:i/>
        </w:rPr>
        <w:t>Zarządzenia nr 97/2011/DSOZ Prezesa Narodowego Funduszu Zdrowia z dnia 22 grudnia 2011 r. zmieniającego zarządzenie w sprawie przyjęcia do stosowania w Narodowym Funduszu Zdrowia wzorów wniosków o indywidualne rozliczenie świadczeń i Bazy Zgód Indywidualnych</w:t>
      </w:r>
      <w:r>
        <w:rPr>
          <w:rFonts w:cs="Tahoma" w:ascii="Tahoma" w:hAnsi="Tahoma"/>
        </w:rPr>
        <w:t>. Tym samym wnioski składane przez świadczeniodawców w sprawie indywidualnego rozliczenia świadczeń powinny być składane zgodnie z zasadami określonymi w tym Zarządzeni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niosek generowany powinien być przez świadczeniodawcę w formie elektronicznej w Bazie Zgód Indywidualnych (BZI – narzędzie internetowe służące do administrowania zgodami w sprawie indywidualnego rozliczenia świadczeń, udostępnione w systemie sprawozdawczym Narodowego Funduszu Zdrowia), gdzie automatycznie nadany zostanie unikatowy dla każdego wniosku numer identyfikacyjny. Świadczeniodawca po wygenerowaniu wniosku powinien złożyć go do Śląskiego</w:t>
        <w:br/>
        <w:t>OW NFZ  w formie elektronicznej i papierow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Jednocześnie informujemy, że zgodnie z ww. </w:t>
      </w:r>
      <w:r>
        <w:rPr>
          <w:rFonts w:cs="Tahoma" w:ascii="Tahoma" w:hAnsi="Tahoma"/>
          <w:b/>
          <w:i/>
        </w:rPr>
        <w:t>Zarządzeniem nr 97/2011/DSOZ Prezesa Narodowego Funduszu Zdrowia,</w:t>
      </w:r>
      <w:r>
        <w:rPr>
          <w:rFonts w:cs="Tahoma" w:ascii="Tahoma" w:hAnsi="Tahoma"/>
          <w:b/>
        </w:rPr>
        <w:t xml:space="preserve"> od dnia 1 stycznia 2012 roku, zostały wprowadzone nowe wzory wniosków oraz określony został termin ich złożenia do Śląskiego Oddziału Wojewódzkiego NFZ - do 7 dni roboczych od dnia zakończenia realizacji 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kwestiach merytorycznych związanych z wypełnianiem stosownych wniosków należy kontaktować się z właściwym dla danego rodzaju świadczeń Działem Wydziału Świadczeń Opieki Zdrowot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westiach technicznych związanych z generowaniem oraz przesyłaniem wniosku w wersji elektronicznej należy kontaktować się z pracownikami Działu Rejestru Usług Medycz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Źródło: Wydział Świadczeń Opieki Zdrowotnej, telefon: 32 735 19 00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4:00Z</dcterms:created>
  <dc:creator>AWendrenska</dc:creator>
  <dc:description/>
  <cp:keywords/>
  <dc:language>en-US</dc:language>
  <cp:lastModifiedBy>AWłodarczyk</cp:lastModifiedBy>
  <cp:lastPrinted>2011-01-03T13:52:00Z</cp:lastPrinted>
  <dcterms:modified xsi:type="dcterms:W3CDTF">2012-01-13T13:04:00Z</dcterms:modified>
  <cp:revision>2</cp:revision>
  <dc:subject/>
  <dc:title>WSOZ-I-C/</dc:title>
</cp:coreProperties>
</file>