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>Komunikat nr 139/20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dla świadczeniodawców w sprawie </w:t>
      </w: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odblokowania</w:t>
        <w:br/>
        <w:t>systemu informatycznego umów</w:t>
        <w:br/>
        <w:t>w rodzaju: leczenie szpitalne – programy zdrowotne lekowe</w:t>
        <w:br/>
        <w:t>realizowanych w I półroczu 2012 roku</w:t>
      </w:r>
    </w:p>
    <w:p>
      <w:pPr>
        <w:pStyle w:val="Bezodstpw"/>
        <w:spacing w:lineRule="auto" w:line="360"/>
        <w:jc w:val="both"/>
        <w:rPr>
          <w:rFonts w:ascii="Tahoma" w:hAnsi="Tahoma" w:eastAsia="Times New Roman" w:cs="Tahoma"/>
          <w:b/>
          <w:b/>
          <w:color w:val="1F497D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1F497D"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w Katowicach informuje, że celem rozliczenia ugód zawartych do realizowanych w I półroczu 2012 roku umów w rodzaju leczenie szpitalne – programy zdrowotne lekowe, system informatyczny zostanie odblokowany</w:t>
        <w:br/>
        <w:t xml:space="preserve">w dniach od 24 sierpnia br. do 14 września br. 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Niniejszy komunikat stanowi odpowiedź na wszystkie wpływające wnioski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dotyczące odblokowania umów za I półrocze 2012 roku w ww. rodzaj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8"/>
        <w:szCs w:val="16"/>
      </w:rPr>
      <w:t>Źródło: Dział Rozliczania Umów, telefon: 32.735.16.01; 32.735.18.61; 32.735.15.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0:00Z</dcterms:created>
  <dc:creator>kmarcela</dc:creator>
  <dc:description/>
  <dc:language>en-US</dc:language>
  <cp:lastModifiedBy>Aleksandra Włodarczyk</cp:lastModifiedBy>
  <cp:lastPrinted>2012-08-23T12:49:00Z</cp:lastPrinted>
  <dcterms:modified xsi:type="dcterms:W3CDTF">2012-08-24T09:40:00Z</dcterms:modified>
  <cp:revision>2</cp:revision>
  <dc:subject/>
  <dc:title/>
</cp:coreProperties>
</file>