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Komunikat nr 73/201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dla świadczeniodawców realizujących świadczenia</w:t>
        <w:br/>
        <w:t>w rodzaju leczenie szpitalne terapeutyczne programy zdrowotne</w:t>
        <w:br/>
        <w:t xml:space="preserve">w zakresie: program leczenia w ramach świadczenia chemioterapii niestandardowej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color w:val="1F497D"/>
          <w:sz w:val="24"/>
          <w:szCs w:val="24"/>
        </w:rPr>
        <w:t>w sprawie obowiązku przesyłania kopii faktur zakupowych za leki</w:t>
        <w:b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uzupełnieniu komunikatu nr 65/2014 Śląski Oddział Wojewódzki NFZ zwraca się z prośbą</w:t>
        <w:br/>
        <w:t>o dołączanie do dokumentów rozliczeniowych wykazu pacjentów wraz z numerem zgody na leczenie indywidualne oraz numerem faktury zakupu leku, z której nastąpiło podanie leku pacjentowi</w:t>
        <w:br/>
        <w:t>(wzór tabeli poniżej)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534"/>
        <w:gridCol w:w="2946"/>
        <w:gridCol w:w="1800"/>
        <w:gridCol w:w="2220"/>
      </w:tblGrid>
      <w:tr>
        <w:trPr>
          <w:trHeight w:val="6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  <w:t>Numer faktury rozliczen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  <w:t>Numer szablonu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  <w:t>Imię i nazwisk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  <w:t>PESEL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pl-PL"/>
              </w:rPr>
              <w:t>Numer zgody na leczenie indywidualne - „Wniosku o chemioterapię niestandardową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  <w:t>Data podania lek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  <w:t>Numer faktury zakupu leku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77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77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77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 WGL II, telefon: 32 735 19 95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7:00Z</dcterms:created>
  <dc:creator>Sabina Janik</dc:creator>
  <dc:description/>
  <dc:language>en-US</dc:language>
  <cp:lastModifiedBy>Aleksandra Włodarczyk</cp:lastModifiedBy>
  <cp:lastPrinted>2013-05-13T12:12:00Z</cp:lastPrinted>
  <dcterms:modified xsi:type="dcterms:W3CDTF">2014-04-28T13:57:00Z</dcterms:modified>
  <cp:revision>2</cp:revision>
  <dc:subject/>
  <dc:title/>
</cp:coreProperties>
</file>