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6/2012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dla świadczeniodawców podstawowej opieki zdrowotnej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1F497D"/>
        </w:rPr>
        <w:t xml:space="preserve">w sprawie przekazywania całościowych eksportów deklaracji </w:t>
        <w:br/>
        <w:t>za styczeń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nawiązaniu do Komunikatu nr 5/2012 z dnia 05.01.2012 roku oraz w związku z trwającym procesem zawierania umów w rodzaju podstawowa opieka zdrowotna na 2012 rok informujemy,</w:t>
        <w:br/>
        <w:t xml:space="preserve">że termin przekazywania całościowych eksportów deklaracji zostaje przedłużony do </w:t>
      </w:r>
      <w:r>
        <w:rPr>
          <w:rFonts w:cs="Tahoma" w:ascii="Tahoma" w:hAnsi="Tahoma"/>
          <w:b/>
          <w:sz w:val="20"/>
          <w:szCs w:val="20"/>
        </w:rPr>
        <w:t>19.01.2012</w:t>
      </w:r>
      <w:r>
        <w:rPr>
          <w:rFonts w:cs="Tahoma" w:ascii="Tahoma" w:hAnsi="Tahoma"/>
          <w:sz w:val="20"/>
          <w:szCs w:val="20"/>
        </w:rPr>
        <w:t xml:space="preserve"> r. Termin ten jest nieprzekraczalny i ostateczn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ednocześnie informujemy, że numer umowy na 2012 rok może mieć inną budowę niż w 2011 roku (umowa wieloletnia 12X/XXXXXX/01/1/2012 lub w przypadku umów nowo zawartych 12X/XXXXXX/01/2012). Można wykonywać eksporty z ręcznie uzupełnionym numerem umowy. Numer umowy mogą Państwa sprawdzić w Portalu Świadczeniodawcy (Umowy na realizację świadczeń\Moje umowy). Potwierdzenia do wysłanych eksportów deklaracji będą przekazywane przez Śląski OW NFZ dopiero po podpisaniu um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otrzymania do podpisu pocztą umowy w rodzaju podstawowa opieka zdrowotna prosimy o jej bezzwłoczne podpisanie i odesłanie/dostarczenie do Śląskiego OW NFZ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Wydział Spraw Świadczeniobiorców, Dział Ewidencji i Rozliczenia POZ, telefon: 32 </w:t>
    </w:r>
    <w:r>
      <w:rPr>
        <w:rFonts w:cs="Tahoma" w:ascii="Tahoma" w:hAnsi="Tahoma"/>
        <w:b/>
        <w:bCs/>
        <w:i/>
        <w:sz w:val="16"/>
        <w:szCs w:val="16"/>
      </w:rPr>
      <w:t>735 18 71, 32 735 18 76</w:t>
    </w:r>
  </w:p>
  <w:p>
    <w:pPr>
      <w:pStyle w:val="Foo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9:00Z</dcterms:created>
  <dc:creator>tbajer</dc:creator>
  <dc:description/>
  <cp:keywords/>
  <dc:language>en-US</dc:language>
  <cp:lastModifiedBy>AWłodarczyk</cp:lastModifiedBy>
  <cp:lastPrinted>2012-01-16T09:45:00Z</cp:lastPrinted>
  <dcterms:modified xsi:type="dcterms:W3CDTF">2012-01-16T14:39:00Z</dcterms:modified>
  <cp:revision>2</cp:revision>
  <dc:subject/>
  <dc:title>Komunikat dla świadczeniodawców podstawowej opieki zdrowotnej</dc:title>
</cp:coreProperties>
</file>