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  <w:t>Komunikat nr 188/2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  <w:t>w sprawie sposobu reprezentacji i sposobu wypełniania załącznika nr 4 i 5 oraz danych rejestrowych wniosku o zawarcie umowy</w:t>
        <w:br/>
        <w:t>na wydawanie refundowanego leku, środka spożywczego specjalnego przeznaczenia żywieniowego oraz wyrobu medycznego na receptę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podpisania umowy niezbędny jest podpis kierownika apteki/punktu aptecznego lub osoby pełniącej obowiązki kierownika, zgłoszonej do Wojewódzkiego Inspektora Farmaceutycznego. Kierownik nie może upoważnić innej osoby do podpisania umowy w jego imieniu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łącznik nr 4 – w załączniku powinien znaleźć się podpis i parafa osób, które będą podpisywały umowę/wniosek czyli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erownika 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ciela (lub osoby przez niego upoważnionej)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– podpisy osób reprezentujących właściciela wynikających z KRS lub innych dokumentów podmiotu (członkowie zarządu, wspólnicy spółki cywilnej itp.)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w przypadku braku wpisów dotyczących danych rejestrowych apteki na wniosk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709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wpisu do ewidencji aptek ogólnodostępnych (zezwolenia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709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wpisu do Ewidencji Działalności Gospodarczej lub Krajowego Rejestru Sądowego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- dane te można dopisać na wniosku ręcznie. W takim przypadku jednak należy dostarczyć</w:t>
        <w:br/>
        <w:t>dokumenty rejestrowe z wnioskiem do OW NFZ. Zezwolenie wymagane jest niezależnie</w:t>
        <w:br/>
        <w:t>od sposobu wypełnienia danych rejestrowych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8"/>
        <w:szCs w:val="16"/>
      </w:rPr>
    </w:pPr>
    <w:r>
      <w:rPr>
        <w:rFonts w:cs="Tahoma" w:ascii="Tahoma" w:hAnsi="Tahoma"/>
        <w:b/>
        <w:i/>
        <w:sz w:val="18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/>
        <w:bCs/>
        <w:i/>
        <w:sz w:val="18"/>
        <w:szCs w:val="16"/>
      </w:rPr>
      <w:t>Wydział Gospodarki Lekami, telefon: 32 735 17 09, 32 735 17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2:00Z</dcterms:created>
  <dc:creator>Your User Name</dc:creator>
  <dc:description/>
  <cp:keywords/>
  <dc:language>en-US</dc:language>
  <cp:lastModifiedBy>AWłodarczyk</cp:lastModifiedBy>
  <cp:lastPrinted>2011-12-22T14:34:00Z</cp:lastPrinted>
  <dcterms:modified xsi:type="dcterms:W3CDTF">2011-12-23T11:32:00Z</dcterms:modified>
  <cp:revision>2</cp:revision>
  <dc:subject/>
  <dc:title>Komunikat nr 113/2010 w sprawie kontraktowania</dc:title>
</cp:coreProperties>
</file>