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>Komunikat nr 189/2011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1F497D"/>
          <w:sz w:val="24"/>
          <w:szCs w:val="24"/>
          <w:lang w:eastAsia="pl-PL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dla świadczeniodawców w sprawie </w:t>
      </w: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 xml:space="preserve">odblokowania umów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>w rodzaju ambulatoryjna opieka specjalistyczna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 xml:space="preserve">realizowanych w I półroczu 2011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 xml:space="preserve">w celu korygowania błędnej sprawozdawczości –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1F497D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1F497D"/>
          <w:sz w:val="24"/>
          <w:szCs w:val="24"/>
          <w:lang w:eastAsia="pl-PL"/>
        </w:rPr>
        <w:t>dotyczy plików dedykowanych – ostrzeżenie 50314012_UE</w:t>
      </w:r>
    </w:p>
    <w:p>
      <w:pPr>
        <w:pStyle w:val="Bezodstpw"/>
        <w:spacing w:lineRule="auto" w:line="360"/>
        <w:jc w:val="both"/>
        <w:rPr>
          <w:rFonts w:ascii="Tahoma" w:hAnsi="Tahoma" w:eastAsia="Times New Roman" w:cs="Tahoma"/>
          <w:b/>
          <w:b/>
          <w:color w:val="1F497D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1F497D"/>
          <w:sz w:val="20"/>
          <w:szCs w:val="20"/>
          <w:lang w:eastAsia="pl-PL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w Katowicach informuje, że  w dniach</w:t>
        <w:br/>
        <w:t>od 27 do 30 grudnia 2011 roku nastąpi odblokowanie umów w rodzaju ambulatoryjna opieka specjalistyczna realizowanych w I półroczu 2011 r., w których, w wyniku przeprowadzonej weryfikacji świadczeń, wystąpiło ostrzeżenie 50314012 „</w:t>
      </w:r>
      <w:r>
        <w:rPr>
          <w:rFonts w:cs="Tahoma" w:ascii="Tahoma" w:hAnsi="Tahoma"/>
          <w:i/>
          <w:sz w:val="20"/>
          <w:szCs w:val="20"/>
        </w:rPr>
        <w:t xml:space="preserve">tytuł uprawnienia „U” niezgodny ze statusem </w:t>
        <w:br/>
        <w:t>w Centralnym Wykazie Ubezpieczonych”.</w:t>
      </w:r>
    </w:p>
    <w:p>
      <w:pPr>
        <w:pStyle w:val="Bezodstpw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ww. terminie należy skorygować zakwestionowane świadczenia, przekazane poszczególnym świadczeniodawcom, w Portalu Świadczeniodawcy plikiem w formacie </w:t>
      </w:r>
      <w:r>
        <w:rPr>
          <w:rFonts w:ascii="Tahoma" w:hAnsi="Tahoma" w:cs="Tahoma"/>
          <w:sz w:val="20"/>
          <w:sz w:val="20"/>
          <w:szCs w:val="20"/>
          <w:rtl w:val="true"/>
        </w:rPr>
        <w:t>٭</w:t>
      </w:r>
      <w:r>
        <w:rPr>
          <w:rFonts w:cs="Tahoma" w:ascii="Tahoma" w:hAnsi="Tahoma"/>
          <w:sz w:val="20"/>
          <w:szCs w:val="20"/>
        </w:rPr>
        <w:t>.xls.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Niniejszy komunikat stanowi odpowiedź na wnioski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dotyczące odblokowania umów</w:t>
        <w:br/>
        <w:t xml:space="preserve">w rodzaju AOS za I półrocze 2011 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Rozliczania Umów, telefon: 32 735 15 25, 32 735 15 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2:00Z</dcterms:created>
  <dc:creator>kmarcela</dc:creator>
  <dc:description/>
  <cp:keywords/>
  <dc:language>en-US</dc:language>
  <cp:lastModifiedBy>RRazik</cp:lastModifiedBy>
  <cp:lastPrinted>2011-12-23T12:23:00Z</cp:lastPrinted>
  <dcterms:modified xsi:type="dcterms:W3CDTF">2011-12-27T08:38:00Z</dcterms:modified>
  <cp:revision>3</cp:revision>
  <dc:subject/>
  <dc:title/>
</cp:coreProperties>
</file>