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Komunikat nr 18/20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0"/>
        </w:rPr>
        <w:t>dla świadczeniodawców posiadających w roku 2011</w:t>
        <w:br/>
        <w:t>umowy na realizację świadczeń zdrowotnych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Narodowego Funduszu Zdrowia informuje, że w dniu 27 stycznia 2011 roku</w:t>
        <w:br/>
      </w:r>
      <w:r>
        <w:rPr>
          <w:rFonts w:cs="Tahoma" w:ascii="Tahoma" w:hAnsi="Tahoma"/>
          <w:b/>
          <w:sz w:val="20"/>
          <w:szCs w:val="20"/>
        </w:rPr>
        <w:t>o godzinie 10.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 Domu Lekarza w Katowicach ul. Grażyńskiego 49 </w:t>
      </w:r>
      <w:r>
        <w:rPr>
          <w:rFonts w:cs="Tahoma" w:ascii="Tahoma" w:hAnsi="Tahoma"/>
          <w:sz w:val="20"/>
          <w:szCs w:val="20"/>
        </w:rPr>
        <w:t>– AUDYTORIUM odbędzie się szkolenie dotyczące modyfikacji systemów rozliczeni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 uwagi na techniczny charakter szkolenia oraz ograniczone warunki lokalowe prosimy o wytypowanie</w:t>
        <w:br/>
        <w:t>na szkolenie jednej osoby zajmującej się rozliczaniem um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wyższe nie dotyczy świadczeniodawców realizujących umowy w rodzaju: POZ, lecznictwo uzdrowiskowe oraz pomoc doraźna i transport sanitarny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Źródło: Wydział Ekonomiczno – Finansowy, telefon: 32 735 15 40, 32 735 15 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7:00Z</dcterms:created>
  <dc:creator>buchnast</dc:creator>
  <dc:description/>
  <cp:keywords/>
  <dc:language>en-US</dc:language>
  <cp:lastModifiedBy>AWłodarczyk</cp:lastModifiedBy>
  <cp:lastPrinted>2011-01-24T14:51:00Z</cp:lastPrinted>
  <dcterms:modified xsi:type="dcterms:W3CDTF">2011-01-25T10:27:00Z</dcterms:modified>
  <cp:revision>2</cp:revision>
  <dc:subject/>
  <dc:title/>
</cp:coreProperties>
</file>