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9/2012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dla świadczeniodawców podstawowej opieki zdrowotnej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>w sprawie rozliczenia umów za stycz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komunikatów nr 5/2012 oraz 16/2012 Śląski OW NFZ ponownie przypomina,</w:t>
        <w:br/>
        <w:t>że w dniu dzisiejszym, tj. 19.01.2012 r.  upływa termin przekazania całościowych eksportów deklaracji w związku z rozliczeniem umów w rodzaju podstawowa opieka zdrowot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informujemy, że do rozliczenia umowy w rodzaju podstawowa opieka zdrowotna konieczne jest podpisanie i dostarczenie do Śląskiego OW NFZ </w:t>
      </w:r>
      <w:r>
        <w:rPr>
          <w:rFonts w:cs="Tahoma" w:ascii="Tahoma" w:hAnsi="Tahoma"/>
          <w:b/>
          <w:sz w:val="20"/>
          <w:szCs w:val="20"/>
        </w:rPr>
        <w:t>w terminie do 20.01.2012 r.</w:t>
      </w:r>
      <w:r>
        <w:rPr>
          <w:rFonts w:cs="Tahoma" w:ascii="Tahoma" w:hAnsi="Tahoma"/>
          <w:sz w:val="20"/>
          <w:szCs w:val="20"/>
        </w:rPr>
        <w:t xml:space="preserve"> umowy obowiązującej w 2012 roku. </w:t>
      </w:r>
      <w:r>
        <w:rPr>
          <w:rFonts w:cs="Tahoma" w:ascii="Tahoma" w:hAnsi="Tahoma"/>
          <w:b/>
          <w:sz w:val="20"/>
          <w:szCs w:val="20"/>
        </w:rPr>
        <w:t xml:space="preserve">W przypadku nie dostarczenia umowy nie będzie możliwości ani podstaw do jej rozliczeni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6"/>
      </w:rPr>
      <w:t>Źródło: Wydział Spraw Świadczeniobiorców, Dział Ewidencji i Rozliczenia POZ</w:t>
      <w:br/>
      <w:t>telefon: 32 </w:t>
    </w:r>
    <w:r>
      <w:rPr>
        <w:rFonts w:cs="Tahoma" w:ascii="Tahoma" w:hAnsi="Tahoma"/>
        <w:b/>
        <w:bCs/>
        <w:i/>
        <w:sz w:val="18"/>
        <w:szCs w:val="16"/>
      </w:rPr>
      <w:t>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5:00Z</dcterms:created>
  <dc:creator>tbajer</dc:creator>
  <dc:description/>
  <cp:keywords/>
  <dc:language>en-US</dc:language>
  <cp:lastModifiedBy>AWłodarczyk</cp:lastModifiedBy>
  <cp:lastPrinted>2012-01-19T09:01:00Z</cp:lastPrinted>
  <dcterms:modified xsi:type="dcterms:W3CDTF">2012-01-19T12:36:00Z</dcterms:modified>
  <cp:revision>3</cp:revision>
  <dc:subject/>
  <dc:title>Komunikat dla świadczeniodawców podstawowej opieki zdrowotnej</dc:title>
</cp:coreProperties>
</file>