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 xml:space="preserve">Komunikat nr 1/2013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>dla świadczeniodawców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color w:val="1F497D"/>
        </w:rPr>
        <w:t>w sprawie rozliczania umów realizowanych w 2012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e zbliżającym się terminem rozliczenia umów, dla których okres rozliczeniowy zakończył  się 31 grudnia 2012 roku, Śląski OW NFZ informuje, że zgodnie z § 27 ust. 2 </w:t>
      </w:r>
      <w:r>
        <w:rPr>
          <w:rFonts w:cs="Tahoma" w:ascii="Tahoma" w:hAnsi="Tahoma"/>
          <w:i/>
          <w:sz w:val="20"/>
          <w:szCs w:val="20"/>
        </w:rPr>
        <w:t>„Ogólnych warunków umów o udzielanie świadczeń opieki zdrowotnej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Dz. U. nr 81/2008; poz. 484),</w:t>
      </w:r>
      <w:r>
        <w:rPr>
          <w:rFonts w:cs="Tahoma" w:ascii="Tahoma" w:hAnsi="Tahoma"/>
          <w:sz w:val="20"/>
          <w:szCs w:val="20"/>
        </w:rPr>
        <w:t xml:space="preserve"> ostateczny termin rozliczenia zakontraktowanych świadczeń w 2012 roku upływa 14 lutego 2013 roku, tj. w 45 dniu</w:t>
        <w:br/>
        <w:t>po upływie okresu rozliczeniow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celu dotrzymania powyższego terminu </w:t>
      </w:r>
      <w:r>
        <w:rPr>
          <w:rFonts w:cs="Tahoma" w:ascii="Tahoma" w:hAnsi="Tahoma"/>
          <w:b/>
          <w:sz w:val="20"/>
          <w:szCs w:val="20"/>
        </w:rPr>
        <w:t xml:space="preserve">z </w:t>
      </w:r>
      <w:r>
        <w:rPr>
          <w:rFonts w:cs="Tahoma" w:ascii="Tahoma" w:hAnsi="Tahoma"/>
          <w:b/>
          <w:sz w:val="20"/>
          <w:szCs w:val="20"/>
          <w:u w:val="single"/>
        </w:rPr>
        <w:t>dniem 21 stycznia 2013 roku</w:t>
      </w:r>
      <w:r>
        <w:rPr>
          <w:rFonts w:cs="Tahoma" w:ascii="Tahoma" w:hAnsi="Tahoma"/>
          <w:sz w:val="20"/>
          <w:szCs w:val="20"/>
        </w:rPr>
        <w:t xml:space="preserve"> zostanie zablokowany system informatyczny, uniemożliwiający przesłanie do Śląskiego OW NFZ komunikatów </w:t>
        <w:br/>
        <w:t xml:space="preserve">o wykonanych świadczeniach w okresie obowiązywania umowy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zwracamy się z prośbą o złożenie w terminie do 10 stycznia 2013 roku dokumentów rozliczeniowych za świadczenia wykonane w miesiącu grudniu oraz ewentualnych korekt do poprzednich okresów sprawozdawczych. Przypominamy również o konieczności skorygowania </w:t>
        <w:br/>
        <w:t>w określonym wyżej terminie błędnie zarejestrowanych świadczeń (wskazanych w  komunikatach dotyczących  weryfikacji zamieszczanych w Portalu Świadczeniodawc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ujemy jednocześnie, że podstawę dokonania ostatecznego rozliczenia umów realizowanych w 2012 roku stanowić będą dane wynikające z dokumentów rozliczeniowych złożonych najpóźniej do 21 stycznia 2013 rok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sz w:val="16"/>
        <w:szCs w:val="16"/>
      </w:rPr>
      <w:t>Źródło: Dział Rozliczania Umów, telefon: 32 735 15 25; 32 735 15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20:00Z</dcterms:created>
  <dc:creator>buchnast</dc:creator>
  <dc:description/>
  <dc:language>en-US</dc:language>
  <cp:lastModifiedBy>Aleksandra Włodarczyk</cp:lastModifiedBy>
  <cp:lastPrinted>2013-01-02T08:31:00Z</cp:lastPrinted>
  <dcterms:modified xsi:type="dcterms:W3CDTF">2013-01-02T10:20:00Z</dcterms:modified>
  <cp:revision>2</cp:revision>
  <dc:subject/>
  <dc:title/>
</cp:coreProperties>
</file>