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25/2012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dla świadczeniodawców podstawowej opieki zdrowotnej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w sprawie przekazywania całościowych eksportów deklaracji </w:t>
        <w:br/>
        <w:t>za styczeń 2012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niżej przedstawiamy wykaz świadczeniodawców, którzy nie przekazali poprawnego eksportu deklaracji POZ za styczeń 2012 roku. Świadczeniodawców wymienionych w załączniku prosimy</w:t>
        <w:br/>
        <w:t xml:space="preserve">o przesłanie eksportów deklaracji dla wszystkich list aktywnych </w:t>
      </w:r>
      <w:r>
        <w:rPr>
          <w:rFonts w:cs="Tahoma" w:ascii="Tahoma" w:hAnsi="Tahoma"/>
          <w:b/>
          <w:sz w:val="20"/>
          <w:szCs w:val="20"/>
        </w:rPr>
        <w:t>w terminie d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szCs w:val="20"/>
        </w:rPr>
        <w:t>23.01.2012 do godz. 12.0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nie przesłania danych, nie będzie podstaw do rozliczenia umowy POZ</w:t>
        <w:br/>
        <w:t>za styczeń 2012 roku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_SWIADCZ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124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07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4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5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73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77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87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1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8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1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2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9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4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8027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8083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10017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4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2/2004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4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1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1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4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7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3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6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71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83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89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1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1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4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83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9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9085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6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7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7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27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10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8060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4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0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2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1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4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9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02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8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88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9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202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Tahoma" w:hAnsi="Tahoma" w:cs="Tahoma"/>
        <w:b/>
        <w:b/>
        <w:bCs/>
        <w:i/>
        <w:i/>
        <w:sz w:val="18"/>
        <w:szCs w:val="20"/>
      </w:rPr>
    </w:pPr>
    <w:r>
      <w:rPr>
        <w:rFonts w:cs="Tahoma" w:ascii="Tahoma" w:hAnsi="Tahoma"/>
        <w:b/>
        <w:bCs/>
        <w:i/>
        <w:sz w:val="18"/>
        <w:szCs w:val="20"/>
      </w:rPr>
      <w:t>Źródło: WSS – III, telefon: 32 735 18 71; 32 735 18 76</w:t>
    </w:r>
  </w:p>
  <w:p>
    <w:pPr>
      <w:pStyle w:val="Footer"/>
      <w:rPr>
        <w:rFonts w:ascii="Tahoma" w:hAnsi="Tahoma" w:cs="Tahoma"/>
        <w:b/>
        <w:b/>
        <w:bCs/>
        <w:i/>
        <w:i/>
        <w:sz w:val="18"/>
        <w:szCs w:val="20"/>
      </w:rPr>
    </w:pPr>
    <w:r>
      <w:rPr>
        <w:rFonts w:cs="Tahoma" w:ascii="Tahoma" w:hAnsi="Tahoma"/>
        <w:b/>
        <w:bCs/>
        <w:i/>
        <w:sz w:val="18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1:00Z</dcterms:created>
  <dc:creator>tbajer</dc:creator>
  <dc:description/>
  <cp:keywords/>
  <dc:language>en-US</dc:language>
  <cp:lastModifiedBy>AWłodarczyk</cp:lastModifiedBy>
  <cp:lastPrinted>2012-01-20T13:11:00Z</cp:lastPrinted>
  <dcterms:modified xsi:type="dcterms:W3CDTF">2012-01-20T13:01:00Z</dcterms:modified>
  <cp:revision>2</cp:revision>
  <dc:subject/>
  <dc:title>Komunikat dla świadczeniodawców podstawowej opieki zdrowotnej</dc:title>
</cp:coreProperties>
</file>