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26/2012  </w:t>
      </w:r>
    </w:p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dla świadczeniodawców 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F497D"/>
          <w:sz w:val="20"/>
        </w:rPr>
      </w:pPr>
      <w:r>
        <w:rPr>
          <w:rFonts w:cs="Tahoma" w:ascii="Tahoma" w:hAnsi="Tahoma"/>
          <w:color w:val="1F497D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Śląski OW NFZ informuje świadczeniodawców z zakresu podstawowej opieki zdrowotnej, że do chwili obecnej</w:t>
        <w:br/>
        <w:t xml:space="preserve">nie wszystkie zakłady wywiązały się z obowiązku przedstawienia sprawozdania z wykonanych świadczeń medycznych. Świadczeniodawcy, którzy nie dopełnili obowiązku sprawozdawczego za miesiąc listopad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u w:val="single"/>
        </w:rPr>
        <w:t xml:space="preserve"> 3 lutego 2011 ro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>Przypominamy, że zgodnie z umową sprawozdania należy przesyłać w terminie do 10. dnia po upływie każdego okresu sprawozdawczego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/>
          <w:b w:val="false"/>
          <w:bCs w:val="false"/>
          <w:color w:val="FF0000"/>
          <w:sz w:val="20"/>
        </w:rPr>
      </w:r>
    </w:p>
    <w:p>
      <w:pPr>
        <w:pStyle w:val="Tekstpodstawowy2"/>
        <w:rPr/>
      </w:pPr>
      <w:r>
        <w:rPr/>
        <w:t xml:space="preserve">W załączeniu zestawienie zakładów, które do chwili obecnej nie przedłożyły sprawozdania zgodnie z wymaganymi załącznikami. </w:t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4983"/>
        <w:gridCol w:w="1780"/>
        <w:gridCol w:w="1743"/>
      </w:tblGrid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 Świadczeniodawcy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Świadczeniodawc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ica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21234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Centrum Promocji i Ochrony Zdrowia w Zagórz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órz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J.Piłsudskiego 22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1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ie Pogotowie Ratunkowe w Katowic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stańców  5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7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minny Ośrodek Zdrow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non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sztorna 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64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kiela 1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USZYŃSKIEGO  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6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 w Rudzie Śląskiej z siedzibą przy ul. Pokoju 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oju  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07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D-MED SPÓŁKA Z OGRANICZONĄ ODPOWIEDZIALNOŚCI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nicza  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28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RODEK DIAGNOSTYKI I LECZENIA CHORÓB KOBIECYCH ORAZ SCHORZEŃ SUTKA TOMM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LAZNA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5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SIĘBIORSTWO USŁUG MEDYCZNYCH "PROELMED" Sp. z o.o. ZESPÓŁ PORADNI "CENTRUM MEDYCZNE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ZWOLENIA  3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7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zy Rodzin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yków 2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1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OGOTOWIE RATUNKOWE W PSZC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ŃSKA  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YWATNE CENTRUM MEDYCZNE "BIOZON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DERA 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.Z.O.Z. Poradnia Medycyny Rodzinnej Tegram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seczna 1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1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Lekarzy Rodzinnych Spółka z ograniczoną odpowiedzialności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nicza  3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34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powa Praktyka Lekarzy Rodzinnych FAMIL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jska  2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5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YK" sp. z o. 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przeczna 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0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oradnia Medycyny Rodzinnej "ESKULAP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łtycka 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3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DANM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odzieja 42a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Lecznictwa Ambulatoryjnego "VITA MEDICUS s. 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a Pawła II 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6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Zdrowie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niów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ucza 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1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STEMA-MED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kowina  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6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aktyka Lekarzy Rodzinnych "Na  Rymera" s. 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mera  2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rzychodnia Nr 4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odległości  4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6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VITAMED" S.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ODOWSKIEJ  79/3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2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zychodnia Medycyny Rodzinnej i Specjalistycznej "MARIA-MED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cka 2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51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vita Niepubliczny Zakład Opieki Zdrowotnej Altermed Pl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cka 1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52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Wyjazdowa Pomoc Medyczna PA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durnego  8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MEDICA E. A. Strzałowie  Sp. j. Podstawowa i Specjalistyczna Opieka Zdrowot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ŃSKA 2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VITA LONGA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zowska 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zychodnia "KAMED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cheńskiego 38A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LEKARSKA "MEDIN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kiewicza  29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01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Unia Bracka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MP </w:t>
              <w:br/>
              <w:t>1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15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CENTRUM MEDYCZNE SIGNU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EROWSKIEGO 7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6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ZA PRZYCHODNIA - DWÓJ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MEDICARE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ska 6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80837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ał. Gosp. Zabiegi i Opieka Higieniczno-Pielęgnacyjna nad Dziećmi i Młodzieżą w Zakresie Medycyny 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. Kudery 22 2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90836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mików 45a/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91077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ółka Cywilna Szkol-Med. I. Korkus, A. Kaczmarek, B. Tudyka, K. Ostrowska - Hallad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decka 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Gminny Zakład Opieki Zdrowotnej Wilk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k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zwolenia 1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6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jalistyczny Zespół Chorób Płuc i Gruźli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str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łata 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714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 w Bestw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na 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69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Grupowa Praktyka Lekarza Rodzinnego "Alfa-Med" s. 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chowa 1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20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Grupowa Lekarzy POZ S.C. Rajc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jcz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nek  2 A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ZOZ "EURO MEDICA" SPÓŁKA Z OGRANICZONĄ ODPOWIEDZIALNOŚCI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PRUSA 5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0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aktyka Lekarza Rodzin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alionów Chłopskich 6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9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Przychodnia VITA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nicza 26a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35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MEDICUS" S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yw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ja Piłsudskiego 5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47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Z.P.˝ RODZINA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 6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Grupowa Lekarzy "ZDROWIE" S.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czy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ieskiego 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9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 Praktyka Pielęgniarska - Drąg Stanisła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gwizd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ębowa 1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9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w Środowisku Nauczania i Wychow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arowa 5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3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Barbara Jur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. Prałata St. Słonki  1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4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rajnicka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4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ękawic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osna  5B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4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Specjalistyczna Praktyka Pielęgniarska Ewa Kli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echow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neczna  39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09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w Środowisku Nauczania i Wychow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żynkowa 19b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10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Elżbieta Kołac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ota  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10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Danuta Pają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warowa 4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64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lęgniarka dyplomowana Pietraszko Jadwig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liowa 4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espół Opieki Zdrowotnej w Lublińc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lin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 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Kłobuc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GO LISTOPADA  5C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178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 Zespół Ośrodków Zdrowia Gminy Mst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t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 5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230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minny Zespół Ośrodków Zdrowia w Poczes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esn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na 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19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 "GMINNY OŚRODEK ZDROWIA W PORAJU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GO MAJA 2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25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Lekarska " Ven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t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-go stycznia  1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Lekarska w Kruszynie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uszyn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micica 1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22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um Medyczne "ALMED" s. 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uszki  27 c, d, e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24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Lekar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rny La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ska 13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9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NASZA PRZYCHODNI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4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90409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Ewa Korb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dowa 6a/1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01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Rydułtow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ebiscytowa 4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735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Lecznictwa Ambulatoryjnego z siedzibą w Krzyżanowic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YŻAN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ZWOLENIA 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05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ESKULAP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700-lecia  PU 1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, Zespół Lekarza Rodzinnego, Praktyk Specjalistycznych i Medycyny Pra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nic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7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Nowiny" Spółka z Ograniczoną Odpowiedzialności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powicka  8d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p. z o.o. "Transmed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li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ymonta 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9060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powa Praktyka Pielęgniarska "MEDUS" spółka cywil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MARCA 6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46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i Szpital Specjalistyczny nr 5 im. Św. Barba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MEDYKÓW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9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Powiatowy w Zawierc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dowa  1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1054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łachowskiego  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44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RIMUS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DZOWI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NA 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59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vita Niepubliczny Zakład Opieki Zdrowotnej Centrum Medyczne " Trójk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IENNA 5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8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aktyka Lekarzy Rodzinnych i Specjalistów "Zdrowie" S.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alińska 2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35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Lecznictwa Otwartego "F-MED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Listopada 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47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IC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BOWiD-u 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765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Specjalistyczny Zakład Opieki Zdrowotnej Przychodnia "MERKURY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ieckiego  1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Zdrowa Rodzina" K. Żelez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ODLEGŁOŚCI 1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Lecznictwa Otwartego Spółka z o. o. - NIEPUBLICZNY ZAKŁAD OPIEKI ZDROWOTNEJ- ZESPÓŁ LECZNICT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nwaldzka 23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39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ICO-ZĄBKOWICE" Spółka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. Robotnicze 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PRE-MED"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ziałowa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Lekarska "ŚRODUL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SAKA 10A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81205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LUXURY MEDICAL CARE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zaw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mińskiego  14/4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81235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H Diagnoza Mateusz Sobcz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orz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mentowa 8/2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22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 w Radzionk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jdasa  1 i 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763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 W ŚWIERKLAŃC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ĘCIMSKA  1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Lekarzy Specjalistów ZDROWIE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jnusza  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BI-MED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kiewicza 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260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Eskulap" S.C. Genowefa Kowalska &amp; Michał Miel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oździa  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0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ICUS-Jerzy Psiuk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żaja  5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3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Lekarska Nasze Zdrowie sp. z o.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. Floriana 2-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Spółka Partnerska Lekarzy SAL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zini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olska  4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5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Duo-Med Alfred Pischka, Jarosław Płaczek, Szymon Płaczek s. 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lna 3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ACIEJÓW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ndratowicza  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90880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ANNA KORDIACZYŃSKA-DZI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ŁAŃSKA 5B/9</w:t>
            </w:r>
          </w:p>
        </w:tc>
      </w:tr>
    </w:tbl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/>
      </w:pPr>
      <w:r>
        <w:rPr>
          <w:rFonts w:cs="Tahoma" w:ascii="Tahoma" w:hAnsi="Tahoma"/>
          <w:b/>
          <w:i/>
          <w:sz w:val="18"/>
          <w:szCs w:val="16"/>
        </w:rPr>
        <w:t>Źródło:  Dział Kontraktowania Świadczeń w POZ, Stomatologii i Rehabilitacji, telefon: 32 735 15 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9:00Z</dcterms:created>
  <dc:creator>ABrzeska</dc:creator>
  <dc:description/>
  <cp:keywords/>
  <dc:language>en-US</dc:language>
  <cp:lastModifiedBy>AWłodarczyk</cp:lastModifiedBy>
  <cp:lastPrinted>2012-01-18T11:03:00Z</cp:lastPrinted>
  <dcterms:modified xsi:type="dcterms:W3CDTF">2012-01-20T14:30:00Z</dcterms:modified>
  <cp:revision>3</cp:revision>
  <dc:subject/>
  <dc:title>Komunikat dla świadczeniodawców poz</dc:title>
</cp:coreProperties>
</file>