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center"/>
        <w:rPr/>
      </w:pPr>
      <w:r>
        <w:rPr>
          <w:rFonts w:cs="Tahoma" w:ascii="Tahoma" w:hAnsi="Tahoma"/>
          <w:b/>
          <w:color w:val="1F497D"/>
        </w:rPr>
        <w:t>Komunikat nr 2/2013</w:t>
        <w:br/>
        <w:t>dla świadczeniodawców</w:t>
        <w:br/>
        <w:t xml:space="preserve"> w sprawie weryfikacji uprawnień pacjentów uprawnionych do świadczeń na podstawie przepisów o koordynacji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pacjent uprawniony </w:t>
        <w:br/>
        <w:t>do świadczeń opieki zdrowotnej na podstawie przepisów o koordynacji systemów zabezpieczenia społecznego nie wymaga weryfikacji w systemie elektronicznej weryfikacji uprawnień świadczeniobiorców (eWUŚ).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Pacjenci uprawnieni do świadczeń na podstawie przepisów o koordynacji powinni przedstawić dokument tożsamości oraz Poświadczenie formularza typu E, wydane przez Oddział Wojewódzki Funduszu,</w:t>
        <w:br/>
        <w:t>lub jeden z poniższych dokumentów wydanych przez instytucję ubezpieczenia innego państwa UE/EFTA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right="143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pejska Karta Ubezpieczenia Zdrowotnego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 Tymczasowo Zastępujący EKUZ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E112/S2/S3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E123/DA1.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godnie z art. 50 ust. 15 </w:t>
      </w:r>
      <w:r>
        <w:rPr>
          <w:rFonts w:cs="Tahoma" w:ascii="Tahoma" w:hAnsi="Tahoma"/>
          <w:i/>
          <w:sz w:val="20"/>
          <w:szCs w:val="20"/>
        </w:rPr>
        <w:t>Ustawy o świadczeniach opieki zdrowotnej finansowanych ze środków publicznych (tj. Dz. U. z 2008 roku nr 164; poz. 1027 z późn. zm.)</w:t>
      </w:r>
      <w:r>
        <w:rPr>
          <w:rFonts w:cs="Tahoma" w:ascii="Tahoma" w:hAnsi="Tahoma"/>
          <w:sz w:val="20"/>
          <w:szCs w:val="20"/>
        </w:rPr>
        <w:t xml:space="preserve"> Fundusz nie może odmówić świadczeniodawcy sfinansowania świadczeń opieki zdrowotnej z powodu braku prawa do świadczeń opieki zdrowotnej osoby, która uzyskała to świadczenie, jeże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udzielenia tego świadczenia potwierdził prawo świadczeniobiorcy do świadczeń opieki zdrowotnej albo świadczeniobiorca ten w tym dniu przedstawił dokument potwierdzający prawo do świadczeń opieki zdrowotnej lub złożył oświadczenie o przysługującym prawie do świadczeń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świadczeń udzielonych w stanach nagłych, świadczeniobiorca w terminie przedstawił dokument potwierdzający prawo do świadczeń opieki zdrowotnej lub złożył oświadczenie.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oszę o zapoznanie się z poradnikiem „eWUŚ w rejestracji” zamieszczonym na stronie internetowej Centrali Funduszu.</w:t>
      </w:r>
      <w:r>
        <w:rPr/>
        <w:t xml:space="preserve"> 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informuję, że w przypadku pozytywnej weryfikacji w systemie eWUŚ uprawnień pacjenta </w:t>
        <w:br/>
        <w:t xml:space="preserve">do świadczeń opieki zdrowotnej finansowanych przez NFZ, </w:t>
      </w:r>
      <w:r>
        <w:rPr>
          <w:rFonts w:cs="Tahoma" w:ascii="Tahoma" w:hAnsi="Tahoma"/>
          <w:sz w:val="20"/>
          <w:szCs w:val="20"/>
          <w:u w:val="single"/>
        </w:rPr>
        <w:t>nieprawidłowym jest żądanie dodatkowego dokumentu potwierdzającego uprawnienia</w:t>
      </w:r>
      <w:r>
        <w:rPr>
          <w:rFonts w:cs="Tahoma" w:ascii="Tahoma" w:hAnsi="Tahoma"/>
          <w:sz w:val="20"/>
          <w:szCs w:val="20"/>
        </w:rPr>
        <w:t xml:space="preserve"> do świadczeń opieki zdrowotnej.  </w:t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12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W przypadku pozytywnej weryfikacji w systemie eWUŚ uprawnień pacjenta, którego karta ubezpieczenia zdrowotnego w danym dniu jest zablokowana, należy dokonać rozliczenia kosztów świadczeń opieki zdrowotnej na podstawie wyniku elektronicznej weryfikacji. W powyższym przypadku nie należy kierować pacjenta do oddziału Funduszu w celu wyjaśnienia, ponieważ status karty ubezpieczenia zdrowotnego zostanie w najbliższym czasie automatycznie zweryfikowany.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6"/>
        <w:szCs w:val="16"/>
      </w:rPr>
      <w:t>Wydział Spraw Świadczeniobiorców:</w:t>
      <w:br/>
      <w:t>telefon: 32 735 16 46; 32 735 18 77; 32 735 15 76; 32 735 18 72; 32 735 18 78; 32 735 18 82; 32 735 18 87; 32 735 18 89; 32 735 19 00; 32 735 15 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3:00Z</dcterms:created>
  <dc:creator>abocionek</dc:creator>
  <dc:description/>
  <dc:language>en-US</dc:language>
  <cp:lastModifiedBy>Aleksandra Włodarczyk</cp:lastModifiedBy>
  <cp:lastPrinted>2013-01-04T10:58:00Z</cp:lastPrinted>
  <dcterms:modified xsi:type="dcterms:W3CDTF">2013-01-04T14:58:00Z</dcterms:modified>
  <cp:revision>3</cp:revision>
  <dc:subject/>
  <dc:title/>
</cp:coreProperties>
</file>