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>Komunikat nr 3/2011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dla świadczeniodawców realizujących umowy </w:t>
        <w:br/>
        <w:t>ze Śląskim OW NFZ w rodzaju: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>ambulatoryjna opieka specjalistyczna i  rehabilitacja lecznicza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w sprawie weryfikacji błędów w Portalu Świadczeniodawcy 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>za I półrocze 2010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Śląski OW NFZ w Katowicach informuje, że nastąpi ponowne odblokowanie umów w rodzaju</w:t>
        <w:br/>
        <w:t>02 – ambulatoryjna opieka specjalistyczna i 05 – rehabilitacja lecznicza za I półrocze 2010 roku</w:t>
        <w:br/>
        <w:t xml:space="preserve">(z możliwością wprowadzenia wyłącznie korekt ujemnych, korygujących błędnie rozliczone świadczenia). </w:t>
      </w:r>
    </w:p>
    <w:p>
      <w:pPr>
        <w:pStyle w:val="Bezodstpw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Bezodstpw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  <w:t xml:space="preserve">Odblokowanie umów nastąpi w terminie od 7 stycznia do 20 stycznia 2011 roku. </w:t>
      </w:r>
    </w:p>
    <w:p>
      <w:pPr>
        <w:pStyle w:val="Bezodstpw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 tym okresie prosimy świadczeniodawców o skorygowanie tylko i wyłącznie świadczeń oznaczonych w wyniku weryfikacji jako „błąd”.</w:t>
      </w:r>
    </w:p>
    <w:p>
      <w:pPr>
        <w:pStyle w:val="Bezodstpw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Błędnie zarejestrowane świadczenia dostępne są w Portalu Świadczeniodawcy w zakładce: Umowa</w:t>
        <w:br/>
        <w:t xml:space="preserve">na realizację świadczeń-&gt; Kompleksowy przegląd wyników weryfikacji świadczeń.  W filtrze należy wybrać: rok 2010, miesiąc sprawozdawczy, kod umowy, status weryfikacji - zweryfikowane automat, wynik weryfikacji - błąd. </w:t>
      </w:r>
    </w:p>
    <w:p>
      <w:pPr>
        <w:pStyle w:val="Normal"/>
        <w:spacing w:lineRule="auto" w:line="360" w:before="0" w:after="20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Źródło: Dział Monitorowania, Analiz i Planowania Świadczeń </w:t>
    </w:r>
  </w:p>
  <w:p>
    <w:pPr>
      <w:pStyle w:val="Bezodstpw"/>
      <w:rPr/>
    </w:pPr>
    <w:r>
      <w:rPr>
        <w:rFonts w:cs="Tahoma" w:ascii="Tahoma" w:hAnsi="Tahoma"/>
        <w:i/>
        <w:sz w:val="20"/>
        <w:szCs w:val="20"/>
      </w:rPr>
      <w:t>telefon: 32 735 17 68, 32 735 18 47, 32 735 18 45, 32 735 16 91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6:00Z</dcterms:created>
  <dc:creator>AWłodarczyk</dc:creator>
  <dc:description/>
  <cp:keywords/>
  <dc:language>en-US</dc:language>
  <cp:lastModifiedBy>AWłodarczyk</cp:lastModifiedBy>
  <dcterms:modified xsi:type="dcterms:W3CDTF">2011-01-07T09:19:00Z</dcterms:modified>
  <cp:revision>1</cp:revision>
  <dc:subject/>
  <dc:title/>
</cp:coreProperties>
</file>