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nr 4/20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la świadczeniodawców </w:t>
        <w:br/>
        <w:t xml:space="preserve">podstawowej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styczeń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 związku z trwającym procesem zawierania umów w rodzaju podstawowa opieka zdrowotna na 2011 r. informuję, że termin przekazywania całościowych eksportów deklaracji zostaje przedłużony do 14.01.2011 r. Jednocześnie informuję, że w 2011 wszystkie listy aktywne tj. L (lekarz), PS (pielęgniarka), O (położna), MS (pielęgniarka szkolna) będą rozliczane w obrębie danego świadczeniodawcy w ramach jednej umowy. Numer umowy na 2011 r. będzie miał następującą budowę : 12X/XXXXXX/01/2011. Można wykonywać eksporty z ręcznie uzupełnionym numerem umowy zgodnym z powyższym schematem. Potwierdzenia do wysłanych eksportów deklaracji będą przekazywane przez Śląski OW NFZ dopiero po podpisaniu um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 </w:t>
    </w:r>
    <w:r>
      <w:rPr>
        <w:rFonts w:cs="Tahoma" w:ascii="Tahoma" w:hAnsi="Tahoma"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1:00Z</dcterms:created>
  <dc:creator>tbajer</dc:creator>
  <dc:description/>
  <cp:keywords/>
  <dc:language>en-US</dc:language>
  <cp:lastModifiedBy>AWłodarczyk</cp:lastModifiedBy>
  <cp:lastPrinted>2011-01-07T09:00:00Z</cp:lastPrinted>
  <dcterms:modified xsi:type="dcterms:W3CDTF">2011-01-07T12:21:00Z</dcterms:modified>
  <cp:revision>2</cp:revision>
  <dc:subject/>
  <dc:title>Komunikat dla świadczeniodawców podstawowej opieki zdrowotnej</dc:title>
</cp:coreProperties>
</file>