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color w:val="1F497D"/>
          <w:sz w:val="24"/>
          <w:szCs w:val="20"/>
        </w:rPr>
        <w:t>Komunikat nr 80/2012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dla świadczeniodawców realizujących procedury</w:t>
        <w:br/>
        <w:t>tzw. „importu docelowego” leków</w:t>
        <w:br/>
        <w:t>w ramach świadczenia chemioterapii nowotworów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otyczy sprowadzania z zagranicy produktów leczniczych niedopuszczonych do obrotu</w:t>
        <w:br/>
        <w:t>w Polsce oraz zmianie zasad w przypadku, gdy wystawiającym zapotrzebowanie</w:t>
        <w:br/>
        <w:t>na import docelowy jest szpital od dnia 01.07.2012 r. zgodnie z przepisami ustawy refundacyj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przejmie informujemy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sprawie leków nieposiadających pozwolenia na dopuszczenie do obrotu na terytorium Rzeczypospolitej Polskiej, sprowadzanych z zagranicy dla ratowania życia i zdrowia pacjentów</w:t>
        <w:br/>
      </w:r>
      <w:r>
        <w:rPr>
          <w:rFonts w:cs="Tahoma" w:ascii="Tahoma" w:hAnsi="Tahoma"/>
          <w:b/>
          <w:iCs/>
          <w:sz w:val="20"/>
          <w:szCs w:val="20"/>
        </w:rPr>
        <w:t>(w przypadku wystawiającego zapotrzebowanie poza szpitalem)</w:t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art. 86, art. 63 pkt. 15 oraz art. 39 ust. 1 i ust. 2 </w:t>
      </w:r>
      <w:r>
        <w:rPr>
          <w:rFonts w:cs="Tahoma" w:ascii="Tahoma" w:hAnsi="Tahoma"/>
          <w:i/>
          <w:iCs/>
          <w:sz w:val="20"/>
          <w:szCs w:val="20"/>
        </w:rPr>
        <w:t xml:space="preserve">Ustawy z dnia 12 maja </w:t>
        <w:br/>
        <w:t>2011 roku o refundacji leków, środków spożywczych specjalnego przeznaczenia żywieniowego oraz wyrobów medycznych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Dz. U. z 2011 roku nr 122; poz. 696 z późn. zm.)</w:t>
      </w:r>
      <w:r>
        <w:rPr>
          <w:rFonts w:cs="Tahoma" w:ascii="Tahoma" w:hAnsi="Tahoma"/>
          <w:iCs/>
          <w:sz w:val="20"/>
          <w:szCs w:val="20"/>
        </w:rPr>
        <w:t xml:space="preserve"> od 1 stycznia 2012 roku obowiązują nowe przepisy dotyczące realizacji procedury tzw. „importu docelowego”.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stawodawca uchylając art. 36 ust. 4 </w:t>
      </w:r>
      <w:r>
        <w:rPr>
          <w:rFonts w:cs="Tahoma" w:ascii="Tahoma" w:hAnsi="Tahoma"/>
          <w:i/>
          <w:iCs/>
          <w:sz w:val="20"/>
          <w:szCs w:val="20"/>
        </w:rPr>
        <w:t xml:space="preserve">Ustawy z dnia 27 sierpnia 2004 roku o świadczeniach opieki zdrowotnej finansowanych ze środków publicznych (Dz. U. z 2008 roku nr 164; </w:t>
        <w:br/>
        <w:t>poz. 1027 z późn. zm.)</w:t>
      </w:r>
      <w:r>
        <w:rPr>
          <w:rFonts w:cs="Tahoma" w:ascii="Tahoma" w:hAnsi="Tahoma"/>
          <w:iCs/>
          <w:sz w:val="20"/>
          <w:szCs w:val="20"/>
        </w:rPr>
        <w:t xml:space="preserve"> pozbawił Prezesa Narodowego Funduszu Zdrowia kompetencji </w:t>
        <w:br/>
        <w:t xml:space="preserve">do wydawania decyzji dotyczących refundacji leków nieposiadających pozwolenia </w:t>
        <w:br/>
        <w:t xml:space="preserve">na dopuszczenie do obrotu na terytorium Rzeczypospolitej Polskiej, sprowadzanych </w:t>
        <w:br/>
        <w:t>z zagranicy dla ratowania życia i zdrowia pacjentów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Nowy porządek prawny określa, że ww. leki sprowadzane z zagranicy na warunkach </w:t>
        <w:br/>
        <w:t xml:space="preserve">i w trybie określonym w art. 4 </w:t>
      </w:r>
      <w:r>
        <w:rPr>
          <w:rFonts w:cs="Tahoma" w:ascii="Tahoma" w:hAnsi="Tahoma"/>
          <w:i/>
          <w:iCs/>
          <w:sz w:val="20"/>
          <w:szCs w:val="20"/>
        </w:rPr>
        <w:t xml:space="preserve">Ustawy z dnia 6 września 2001 roku Prawo farmaceutyczne </w:t>
      </w:r>
      <w:r>
        <w:rPr>
          <w:rFonts w:cs="Tahoma" w:ascii="Tahoma" w:hAnsi="Tahoma"/>
          <w:iCs/>
          <w:sz w:val="20"/>
          <w:szCs w:val="20"/>
        </w:rPr>
        <w:t xml:space="preserve">oraz środki spożywcze specjalnego przeznaczenia żywieniowego, o których mowa w art. 29a </w:t>
      </w:r>
      <w:r>
        <w:rPr>
          <w:rFonts w:cs="Tahoma" w:ascii="Tahoma" w:hAnsi="Tahoma"/>
          <w:i/>
          <w:iCs/>
          <w:sz w:val="20"/>
          <w:szCs w:val="20"/>
        </w:rPr>
        <w:t>Ustawy</w:t>
        <w:br/>
        <w:t>z dnia 25 sierpnia 2006 roku o bezpieczeństwie żywności i żywienia</w:t>
      </w:r>
      <w:r>
        <w:rPr>
          <w:rFonts w:cs="Tahoma" w:ascii="Tahoma" w:hAnsi="Tahoma"/>
          <w:iCs/>
          <w:sz w:val="20"/>
          <w:szCs w:val="20"/>
        </w:rPr>
        <w:t xml:space="preserve"> mogą być wydawane</w:t>
        <w:br/>
        <w:t>po wniesieniu przez świadczeniobiorcę opłaty ryczałtowej za opakowanie jednostkowe,</w:t>
        <w:br/>
        <w:t>pod warunkiem wydania zgody na refundację przez ministra właściwego do spraw zdrowia</w:t>
        <w:br/>
        <w:t>w terminie nie dłuższym niż 30 dni od zgłoszenia zapotrzebowani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sprawie leków nieposiadających pozwolenia na dopuszczenie do obrotu na terytorium Rzeczypospolitej Polskiej, sprowadzanych z zagranicy dla ratowania życia i zdrowia pacjentów</w:t>
        <w:br/>
      </w:r>
      <w:r>
        <w:rPr>
          <w:rFonts w:cs="Tahoma" w:ascii="Tahoma" w:hAnsi="Tahoma"/>
          <w:b/>
          <w:iCs/>
          <w:sz w:val="20"/>
          <w:szCs w:val="20"/>
        </w:rPr>
        <w:t>(w przypadku gdy wystawiającym zapotrzebowanie jest szpital)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Zgodnie z art. 6 ust. 1 pkt. 3 oraz art. 37 ust.1 i ust. 2 </w:t>
      </w:r>
      <w:r>
        <w:rPr>
          <w:rFonts w:cs="Tahoma" w:ascii="Tahoma" w:hAnsi="Tahoma"/>
          <w:i/>
          <w:iCs/>
          <w:sz w:val="20"/>
          <w:szCs w:val="20"/>
        </w:rPr>
        <w:t xml:space="preserve">Ustawy z dnia 12 maja 2011 roku </w:t>
        <w:br/>
        <w:t>o refundacji leków, środków spożywczych specjalnego przeznaczenia żywieniowego oraz wyrobów medycznych (Dz. U. z 2011 roku nr 122; poz. 696 z późn. zm.)</w:t>
      </w:r>
      <w:r>
        <w:rPr>
          <w:rFonts w:cs="Tahoma" w:ascii="Tahoma" w:hAnsi="Tahoma"/>
          <w:iCs/>
          <w:sz w:val="20"/>
          <w:szCs w:val="20"/>
        </w:rPr>
        <w:t xml:space="preserve"> w chwili obecnej Minister Zdrowia posiada uprawnienia do ogłaszania (w drodze obwieszczenia) wykazów leków refundowanych zawierających m.in. informacyjną wysokość limitu finansowania dla leków, środków spożywczych specjalnego przeznaczenia żywieniowego, w tym leków stosowanych w ramach chemioterapii</w:t>
        <w:br/>
        <w:t>(w całym zakresie zarejestrowanych wskazań i przeznaczeń lub we wskazaniu określonym stanem klinicznym), dostosowaną do wielkości opakowania jednostkowego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Biorąc pod uwagę powyższe oraz art. 69 ustawy refundacyjnej stwierdzający wprost, </w:t>
        <w:br/>
        <w:t xml:space="preserve">że umowy o udzielanie świadczeń opieki zdrowotnej z zakresu leczenia szpitalnego </w:t>
        <w:br/>
        <w:t xml:space="preserve">i ambulatoryjnej opieki specjalistycznej w części dotyczącej leków stosowanych </w:t>
        <w:br/>
        <w:t>w chemioterapii zawarte przed dniem wejścia w życie niniejszej ustawy są realizowane na zasadach dotychczasowych, nie dłużej jednak niż do dnia 30 czerwca 2012 roku, należy uznać, że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iCs/>
          <w:sz w:val="20"/>
          <w:szCs w:val="20"/>
        </w:rPr>
        <w:t>brak jest podstaw prawnych do przeprowadzenia uzgodnienia ceny pomiędzy OW NFZ</w:t>
        <w:br/>
        <w:t>a świadczeniodawcą dla substancji czynnej stosowanej w chemioterapii, która nie posiada statusu „imp.doc.” do 30.06.2012 roku, niezależnie od sposobu pozyskania przez świadczeniobiorcę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nie ma możliwości rozliczenia ww. substancji czynnych w żadnym zakresie świadczeń, wliczając w to zakres leczenia w ramach świadczenia chemioterapii niestandardowej (substancja zarejestrowana na dane wskazanie ICD-10 nie może być zastosowana </w:t>
        <w:br/>
        <w:t>w tym wskazaniu w ramach chemioterapii niestandardowej)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iCs/>
          <w:sz w:val="20"/>
          <w:szCs w:val="20"/>
        </w:rPr>
        <w:t>leki, które nie znajdują się w obwieszczeniu Ministra Zdrowia, nie mogą być finansowane przez Narodowy Fundusz Zdrowia w ramach zakresu świadczenia chemioterapii standard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leki, które znajdą się w obwieszczeniu Ministra Zdrowia, nie mogą być finansowane </w:t>
        <w:br/>
        <w:t>w ramach procedury tzw. „importu docelowego”, ponieważ posiadają dopuszczenie do obrotu</w:t>
        <w:br/>
        <w:t>i określoną decyzją administracyjną (refundacyjną) cenę maksymalną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ycena w katalogu leków refundowanych stosowanych w chemioterapii od 01.07.2012 roku będzie zgodna z obwieszczeniem Ministra Zdrowia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Źródło: Wydział Gospodarki Lekami, telefon: 32 735 17  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7:00Z</dcterms:created>
  <dc:creator>KGryta</dc:creator>
  <dc:description/>
  <dc:language>en-US</dc:language>
  <cp:lastModifiedBy>Aleksandra Włodarczyk</cp:lastModifiedBy>
  <cp:lastPrinted>2012-04-18T09:42:00Z</cp:lastPrinted>
  <dcterms:modified xsi:type="dcterms:W3CDTF">2012-04-18T09:27:00Z</dcterms:modified>
  <cp:revision>3</cp:revision>
  <dc:subject/>
  <dc:title/>
</cp:coreProperties>
</file>