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cs="Tahoma" w:ascii="Tahoma" w:hAnsi="Tahoma"/>
          <w:color w:val="333399"/>
        </w:rPr>
        <w:t>Komunikat nr 80/2011</w:t>
      </w:r>
    </w:p>
    <w:p>
      <w:pPr>
        <w:pStyle w:val="TextBody"/>
        <w:spacing w:lineRule="auto" w:line="360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 xml:space="preserve">dla świadczeniodawców podstawowej opieki zdrowotnej </w:t>
        <w:br/>
        <w:t>w sprawie sprawozdania z wykonanych świadczeń medycznych w POZ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99"/>
          <w:sz w:val="16"/>
        </w:rPr>
      </w:pPr>
      <w:r>
        <w:rPr>
          <w:rFonts w:cs="Tahoma" w:ascii="Tahoma" w:hAnsi="Tahoma"/>
          <w:color w:val="333399"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ląski OW NFZ informuje świadczeniodawców z zakresu podstawowej opieki zdrowotnej, że do dnia 19 kwietnia</w:t>
        <w:br/>
        <w:t xml:space="preserve">2011 roku nie wszystkie zakłady wywiązały się z obowiązku przedstawienia sprawozdania z wykonanych świadczeń medycznych, zgodnie z załącznikiem nr 3a oraz 3b, za miesiąc styczeń, luty lub marzec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Świadczeniodawcy, którzy nie dopełnili obowiązku sprawozdawczego, zobowiązani są przesłać sprawozdanie w formie elektronicznej w nieprzekraczalnym terminie do dnia </w:t>
      </w:r>
      <w:r>
        <w:rPr>
          <w:rFonts w:cs="Tahoma" w:ascii="Tahoma" w:hAnsi="Tahoma"/>
          <w:b/>
          <w:bCs/>
          <w:sz w:val="20"/>
          <w:u w:val="single"/>
        </w:rPr>
        <w:t xml:space="preserve">29 kwietnia  2011 roku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Jednocześnie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przypominamy wszystkim świadczeniodawcom z zakresu podstawowej opieki zdrowotnej o obowiązku przesyłania danych sprawozdawczych z wykonanych świadczeń medycznych w terminie do dnia </w:t>
      </w:r>
      <w:r>
        <w:rPr>
          <w:rFonts w:cs="Tahoma" w:ascii="Tahoma" w:hAnsi="Tahoma"/>
          <w:b/>
          <w:bCs/>
          <w:sz w:val="20"/>
        </w:rPr>
        <w:t>10 każdego miesiąca za poprzedni okres sprawozdawczy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admieniamy, że niewykonanie obowiązku sprawozdawczego traktowane jest jako naruszenie obowiązków wynikających z zawartej umowy, co w konsekwencji stanowić może podstawę</w:t>
        <w:br/>
        <w:t>do naliczenia kary umownej w wysokości do 1 % wartości umowy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FF0000"/>
          <w:sz w:val="20"/>
        </w:rPr>
        <w:t xml:space="preserve">Informujemy także, że dla umów w zakresie nocnej i świątecznej opieki zdrowotnej, od 1 marca 2011 roku dla porad ambulatoryjnych i wyjazdowych lekarskich obowiązują kody świadczeń sprawozdawane za pomocą komunikatu XML- SWIAD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orady ambulatoryjne i wyjazdowe pielęgniarskie sprawozdawane są zbiorczo zgodnie z załącznikiem nr 4 do umowy.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  <w:color w:val="FF0000"/>
          <w:sz w:val="20"/>
        </w:rPr>
      </w:pPr>
      <w:r>
        <w:rPr>
          <w:rFonts w:cs="Tahoma"/>
          <w:b w:val="false"/>
          <w:bCs w:val="false"/>
          <w:color w:val="FF0000"/>
          <w:sz w:val="20"/>
        </w:rPr>
      </w:r>
    </w:p>
    <w:p>
      <w:pPr>
        <w:pStyle w:val="Tekstpodstawowy2"/>
        <w:rPr/>
      </w:pPr>
      <w:r>
        <w:rPr/>
        <w:t xml:space="preserve">W załączeniu zestawienie zakładów, które do chwili obecnej nie przedłożyły sprawozdania zgodnie z wymaganymi załącznikami. </w:t>
      </w:r>
    </w:p>
    <w:p>
      <w:pPr>
        <w:pStyle w:val="Tekstpodstawowy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5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5456"/>
        <w:gridCol w:w="1783"/>
        <w:gridCol w:w="1889"/>
      </w:tblGrid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Kod Świadczeniodawc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iast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Ulica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/1081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ZOZ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ławk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K  3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/21050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Caritas Diecezji Opolskiej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o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pitalna  5a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/21234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TRUM MEDYCZNE POLME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arogard Gdańsk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iedle Kopernika 2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/10002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OZ w Świętochłowicac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więtochło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rzowska  38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/10018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PR w Katowicac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to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wstańców  52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1002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ZLA "MOJA PRZYCHODNIA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K  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/10022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KRĘGOWY SZPITAL KOLEJOWY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to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NEWNICKA 65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/1003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PÓŁ OPIEKI ZDROWOTNEJ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zczy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tesa 1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10055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ZOZ W KOBIÓRZ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BIÓ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TRALNA  12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10055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ZOZ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mieli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OTRA SKARGI  2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10055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ZPITAL im.STANISŁAWA LESZCZYŃSKIEGO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Raciborska  26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/10064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CHODNIA REJONOWA SPZOZ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da Śląsk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iekiela 13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1006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RZYCHODNIA REJONOWA SPZOZ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da Śląsk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LIDARNOŚCI 12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10109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bwód Lecznictwa Kolejowego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worcowa 3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10123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ZYCHODNIA REJONOWA SPZOZ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da Śląsk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KUSZYŃSKIEGO  7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10126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zychodnia Rejonowa  SPZOZ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da Śląsk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koju  4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/20002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ZOZ Energomontaż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rz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czecińska 10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007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ORAD-MED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więtochło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utnicza  8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013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zychodnia Lekarska SANT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yto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ądowa 3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021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"MEDIS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EPTYCKIEGO  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030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"OSMED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więtochło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zwolenia 73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/20032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mily SAN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to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eligiewicza 20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034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orz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RUTOWICZA  3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037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ktyka Lekarzy Rodzinnyc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dyków 22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039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"Awicenna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ych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yganerii 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/20045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ZOZ "DIAB SERWI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rz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Ryszki 57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/20046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ZOZ SIGMA -B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YTO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KULICKIEGO 16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047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UPOWA PRAKTYKA LEKARZA RODZINNEG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YTO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OLARZOWICKA 106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/20052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ZOZ "Silesia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da Śląsk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lności 99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054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ZLA FUNDACJI "UNIA BRACKA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da Śląsk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KOTA  172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054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stytut Stomatologii i Medycyny Ogólnej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bedzia  2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059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"PRZYCHODNIA JULIAN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kary Śląski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N.J. ZIĘTKA 30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063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YWATNA PRZYCHODNIA LEKARSK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ełm Śląsk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MIELIŃSKA 189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06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EKMED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NEWNICKA  5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068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"MINI-KLINIKA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YSŁO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N.ZIĘTKA  74C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070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ZLA FUNDACJI "UNIA BRACKA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ysłowicka 13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/20071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ZOZ POGOTOWIE RATUNKOWE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ZCZY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ESZYŃSKA  9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/20072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zczyńska Spółka Lekarska MEDICE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zczy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koła 2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/20072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ZOZ POLIMED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Kato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ndomierska 4/3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073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PRYWATNE  "BIOZON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WIĘTOCHŁO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NDERA 7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077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Gabinety Lekarski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wiszy Czarnego  6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083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"Med - Orzeł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KARY ŚLĄSKI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tuchy 40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090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oradnia Podstawowej Opieki Zdrowotnej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więtochło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worcowa 13/ 2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09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Mach-Me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orz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pitalna 25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091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PLR REMEDIUM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KOSSAK-SZCZUCKIEJ 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094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Centrum Medyczne św.Pawła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orz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 św. Pawła  1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095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Centrum Medyczne "VITACON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yto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więtochłowicka 5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097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Centrum Medyczne "Beskidzka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orz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skidzka 3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/20098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NZOZ "T-Med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ch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łsudskiego  42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098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św.Pawła11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orz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w. Pawła 11a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099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 "Chorzów Stary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orz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zurska 2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101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"PRZYCHODNIA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orz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 Majętnego 14 14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101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"Centrum Medyczne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orz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jednoczenia  3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103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"Sana" w Pszczyni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szczyna-Poręb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odzisławska  78/-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104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"SANUS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szczy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ściuszki  5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/20108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NZOZ Przychodnia " Na Trzynieckiej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rz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zyniecka 5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/20109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ZOZ "Nasze Zdrowie" Grabińscy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ch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lna 44 - 48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114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Przychodnia Nr 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ych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s.Kard. Hlonda 69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119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"FAMILIA-MED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ru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emików  37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119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 "ZGODA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WIĘTOCHŁO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AC KRAUZEGO 2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122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ADO-MED2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ORZ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. BATOREGO 19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123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MEDICO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YCH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RCYZÓW 24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128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Przychodnia Medycyny Rodzinnej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więtochło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owicka  1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134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upowa Praktyka Lekarzy Rodzinnych FAMILI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emianowice Śląski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iejska  20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138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WAME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zaw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iejska 1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141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 "MEDICOR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ru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emików  37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145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"MEDYK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ol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przeczna  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159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"Vita-Med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ysło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rła Białego 29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/20244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kład Opieki Zdrowotnej "ARS-MED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Byto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ergetyki 1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/20297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ZOZ "Luks Med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to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gocka 3A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400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"PORADNIA NA WZGÓRZU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więtochło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decka 9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/20748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OMED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ysło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uwima  3a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758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Przychodnie Lekarskie "MARK-MED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ara Kłodnicka 43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790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 MEDICO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WISZY CZARNEGO 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790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"ESKULAP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yto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łtycka 2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/20793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ZOZ DANME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to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łodzieja 42a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794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LA "VITA MEDICU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emianowice Śląski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na Pawła II  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794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LA "TUWIM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emianowice Śląski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abowa 1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79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LA "BYTKÓW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emianowice Śl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 Niepodległości 29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796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"Zdrowie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niówe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ucza 12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/20797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ZOZ Przychodnia Lekarska Rejon Nr. 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więtochło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towicka  34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/20801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ZOZ " PULS-MED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to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lac Sejmu Śląskiego 2 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/20807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ZOZ PRO-MED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ark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wstańców Śląskich 23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/20811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ZOZ ,,MEDIX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ędzin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ędzińska  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812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LA "ALFAMED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emianowice Śl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 Olimpijska  2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817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 "Bogucicka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Bogucicka 14 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831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RADNIA MEDYCYNY RODZINNEJ I ZDROWIA KOBIETY BOVI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yto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nstytucji  43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/20833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ZOZ OŚRODEK REHABILITACYJNO-LECZNICZY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koł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TOWICKA 22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838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CENTRUM MEDYCZNE "ŻWAKÓW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YCH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JA BIELSKA  130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86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"LAMBDA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kary Śląski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zwolenia  2a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86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Poradnia Rodzinna Powroźniak-Me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orz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w. Pawła 1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/20878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ZOZ Specjalistyczne Usługi Medyczne "SUM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to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kolna 7a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881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"STEMA-MED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rzesz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ukowina  4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886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"Na Rymera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orz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ymera  25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21/20888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ZOZ CENTUM MEDYCZNE "ARKA-MED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ch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łkowskiej 27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/20895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ZOZ DOLOR-ME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rz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ąbrowskiego  25 A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896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-Praktyka Lekarzy Rodzinnych "DELTA-MED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rliczka 2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896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"VITAMED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kary Śląski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KŁODOWSKIEJ  79/38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1005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"MADA-MED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orz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olności  109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1022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 "MARIA-MED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koł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ybnicka 28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1023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"ESCULAP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ru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arszawska  177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1024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sze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askowa 35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1024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REMEDIU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sze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zwolenia 2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1026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Gabinet POZ Zbigniew Markowsk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ysło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ługa  85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1027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-Podstawowa Opieka Zdrowotn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ysło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.Reja 18 b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1034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"PRO-VITA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ysło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londa 6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1046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DOKAW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ase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owicka  23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/21049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ZOZ MAWO-ME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TO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. SIWKA  3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105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termed Plu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wersytecka 13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/21052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ZOZ Wyjazdowa Pomoc Medyczna PAKTO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da Śląsk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durnego  83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/21052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ZOZ "Zdrowie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ysło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óżyckiego  2C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/21054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ZOZ "Jedynka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ysło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wstańców 9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107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"ATOMED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orz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 Św. Pawła 1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1073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 "ASPER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YCH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ac Św. Anny 1/ 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/21074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ZOZ NovaMed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to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gucicka 18 a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1077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"MEDICUS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więtochło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rfantego 3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1081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"PROF BIS MED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cuska 10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1083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PRZYCHODNIA "AGMED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RCINKA  15-17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1084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PORADNIA OGÓLNA "IRYS-MED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ORZ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POLSKIEGO 9 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1086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MEDICA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KOŁ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SZCZYŃSKA 25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1087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trum Gabinetów Specjalistycznych Janina Szafron-Michali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szczy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lińskiego 3A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109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"MEDICUS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rzesz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 Mleczna  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/21093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ZOZ Przychodnia "KAMED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to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cheńskiego 38A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109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"MEDIS+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kary Śląski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s.kpt.G.Waculika  2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1095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CENTRUM MEDYCZNE "ZUZANNA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YCH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RĘBY  37A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1096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PRZYCHODNIA LEKARSKA "MEDINA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kiewicza  29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/21101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ZOZ Unia Bracka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da Śląsk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OMP  14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/21104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ZOZ REVITAL System Medyczn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to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ya-Żeleńskiego 77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111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VITA - MED Urszula Szlafk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więtochło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ądowa 5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/21128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NZOZ "MOJA PORADNIA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KARY ŚLĄSKI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CHA  23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/21135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ZOZ "MED8MIECHOWICE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yto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olarzowicka  108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1139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TOP-MED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yto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ymały 122B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/21139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elospejalistyczny NZOZ PROME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yto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Żeromskiego 34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/21187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ZOZ ARKA-MED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yto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ki Bożka 15A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119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rzychodnia Lekarska Szombierki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yto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rzegowska  52a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1193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NOVA - "4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yto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.Wolskiego 4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1195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Bytomskie Centrum Medyczne Jedynka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yto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łsudskiego 67 0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1196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YWATNE CENTRUM MEDYCZNE NZOZ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TLARZA  6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1196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SZA PRZYCHODNIA - DWÓJK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YTO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rzelców Bytomskich 9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1197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Przychodnia Nr 13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yto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łsudskiego  84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/21205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ZOZ Szpital Powiatowy w Mikołowi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koł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yńskiego  2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/21209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ZOZ REVI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nko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Żubrów 86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1210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pital Miejski w Piekarach Śląskich pw. Św. Łukasz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kary Śląski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pitalna 1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1213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Eskulap Be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rzesz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bryczna 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1218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Twój Lekarz Rodzinn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yto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ściuszki 75/6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/2123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ZOZ MEDICARE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KARY ŚLĄSKI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ytomska 64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1232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SZCZY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gedaina 43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1233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Praktyka Lekarska Lelek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newnicka  100/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/30740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ywidualna Specjalistyczna Praktyka Lekarska Ewa Troja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to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. Korfantego 2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91192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rma Usługowo-Handlowa Kroma Nin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jowska 55/68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10015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ojskowa Specjalistyczna Przychodnia Lekarska-SP ZOZ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ILLOWA 2A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/10016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elskie Pogotowie Ratunkow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elsko-Biał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E.Plater  14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/10016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ecjalistyczny Zespół Chorób Płuc i Gruźlic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yst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łata 2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/10017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pół Zakładów Opieki Zdrowotnej w Cieszyni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eszy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elska 4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10042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wód Lecznictwa Kolejowego SPZOZ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augutta  12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/10043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modzielny Gminny Zakład Opieki Zdrowotnej w Jaworz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worz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cznicza 272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/10045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pół Zakładów Opieki Zdrowotnej w Żywc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Żywie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enkiewicza 52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10714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modzielny Publiczny Zakład Opieki Zdrowotne w Bestwin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stw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kolna 6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/10767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eszyńskie Pogotowie Ratunkow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eszy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elska  22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20012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KTYKA GRUPOWA LEKARZY POZ S.C. NZOZ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STRO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KIEWICZA 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/20012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ktyka Lekarska NZOZ s. c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worzynk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worzynka 64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20012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raktyka Grupowa Lekarzy Rodzinnych MEDYK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Łodygo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ólowej Jadwigi 5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20013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Centrum Medyczne EuCO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kocz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jazdowa  22/37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20017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ład Opieki Zdrowotnej "MEDYK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lówk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worcowa 3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20018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raktyka Grupowa Lekarzy Podstawowej Opieki Zdrowotnej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eleśni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ebańska 5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/20018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aktyka Grupowa Lekarzy "SCAPULA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ęgierska Górk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zwolenia 5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2003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ktyka Grupowa Lekarzy "Spomed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ŻYWIE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pernika 39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20031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"Lekarz Rodzinny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Żywie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s Pr.St.Słonki  24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20031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omena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ara 3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20040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"UBEZPIECZALNIA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IESZY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LSKA 37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2004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w Pogwizdowi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gwizd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ieszyńska  78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2004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oradnia Rodzinna przy ul. Sportowej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kocz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ortowa 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/20042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ktyka Grupowa Lekarzy Rodzinnych J.B.M.Med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jsoł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Bystra 8/1 8/ 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20069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Grupowa Praktyka Lekarza Rodzinnego "Alfa-Med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chowa 19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20208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"Dziechcinka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isł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ziechcinka 4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20209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Lekarska Praktyka Grupow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kocz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kiewicza 7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20209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UP "METUS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rumie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Maja  18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20212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"MEDIKA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ieszy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manka 1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/20213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odzinna Praktyka Lekarska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tro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oczowska  137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/2022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raktyka Grupowa Lekarzy POZ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jcz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ynek  2 A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20244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MEDICUS". NZOZ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ŻYWIE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WORCOWA 22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20273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SPECJALISTYCZNE CENTRUM MEDYCZN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SZENNA  1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20282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FALMED B. Falkowska, J. Falkowski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echowice-Dziedz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ótka  4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20293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"ZDRO-MEDIC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ereśniowa 22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20298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"EURO MEDICA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.PRUSA 59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20700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iepubliczny Wielospecjalistyczny Zakład Opieki Zdrowotnej Piotr Gruszczyk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kocz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nnicza 3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20703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"PRZYCHODNIA AKADEMICKA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IESZY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LSKA 66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20703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"Przychodnia - Trójka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Staszica  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/20704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ZOZ. Centrum Medyczne Euro-Med.Straconka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elsko-Biał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órska 133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20707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"Lipnik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dgórna 13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2071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"Jedynka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wstańców Śląskich 8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/2071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ZOZ "ZDROWIE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elsko-Biał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eszyńska 413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/2071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ZOZ PROME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uch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łówna 78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20715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"Serce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lszówka 2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/20719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ZOZ "ISTEBNA-CENTRUM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teb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tebna 67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20735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"MEDICUS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Żywie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ja Piłsudskiego 52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22/2074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Sime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ECHO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AC WOLNOŚCI 5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20752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"Medica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stro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rozdów 8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20757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"Serce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ebrzydo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chanowskiego  97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/20760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ZOZ Przychodnia- Centrum Medyczne Energetyków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elsko - Biał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uwima 2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/20773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aktyka Grupowa Lekarzy "ZDROWIE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czy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bieskiego 12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20779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MEDICA 2000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Żywie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łsudskiego 76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20855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"MEDICUS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ułaskiego 3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2088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"Silesia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echowice-Dziedz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d Białką 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22/2102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ZOZ "ALFA MED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LEŚNI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ŻYWIECKA  11A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/21052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ZOZ Praktyka Rodzinna - Joanna Śliwk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ńc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ortowa 4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21054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OLME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rumie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s. Londzina 44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/21118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ZOZ FAMILIA-MED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sienic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eszyńska 933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2123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Centrum Medyczne "Neo-Med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rpacka 24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91021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dywidualna Praktyka Pielęgniarska Maria Tali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lówk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na Kazimierza 78A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91021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dywidualna Praktyka Pielęgniarska Bogumiła Marekwic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lówk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na Kazimierza 78A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/10032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AMODZIELNY PUBLICZNY ZESPÓŁ OPIEKI ZDROWOTNEJ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yszk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olności  29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/10032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ZOZ Stacja Pogotowia Ratunkoweg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ęstochow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ilińskiego 10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/1003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pital Chorób Wewnętrznych - "Hutniczy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. Niepodległości  32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/10040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modzielny Publiczny Zespół Opieki Zdrowotmej w Lublińc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blinie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bieskiego  9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/10178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PZOZ Ośrodków Zdrowia Gminy Mstów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lności  58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/20015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jalistyczno-Diagnostyczny Ośrodek Zdrowi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aszyngtona 36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/20033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YWATNE CENTRUM USŁUG MEDYCZNYCH "Ako-Med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blinie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KIEWICZA 14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/20043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Centrum Medyczne "AMICUS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ja Pokoju 44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/20048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ZYCHODNIA MEDYCYNY RODZINNEJ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ERAKÓW ŚLĄSK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ZWOLENIA  4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/20249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Przychodnia Specjalistyczna "MED-JAN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artakusa  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/20249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Przychodnia Lekarska "PROFIL-MED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rzechowa  14a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/20260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zychodnia Medycyny Rodzinnej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ias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wa 1A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/2026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Przychodnia Lekarska "Medyk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blinie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jdanek 6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/20603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ZOZ Przychodnia Medycyny Rodzinnej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chano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bliniecka 2B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/20603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 ZOZ PRZYCHODNIA LEKARSKA OPTIMA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ędzin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ziałkowiczów  20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/20608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Przychodnia Lekarska "Spółdzielczość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mii Krajowej 2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/20700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ZOZ Przychodnia Lekarska w Kruszynie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uszy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icica 10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/20718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Przychodnia Lekarzy Specjalistów "MEDAR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go Maja  2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/20718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Przychodnia Medycyny Rodzinnej "PULS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s.S.Konarskiego  6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/20718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ZOZ MEDICOR KOWALSKI, PILARSKI, JANAS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yszk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ściuszki 27/o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/20740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zej Wolański Przychodnia Lekarska "ANDRE-MED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ziegłow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ęstochowska 3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/20755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jalistyczna Przychodnia Lekarska "NOVOMED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 Boh. Katynia  25A/4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/20777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ZOZ PRZYCHODNIA ZDROWIA "ŚWIATOWIT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yszk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Maja 130 130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/20804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ELVITA NZOZ Przychodnia Lekarska im. Maksymiliana Marii Kolbego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. Armii Krajowej 5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/20822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trum Medyczne "ALMED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yszk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ściuszki  27 c,d,e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/20829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Przychodnia Medycyny Rodzinnej i Specjalistycznej "RODZINA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yszk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mualda Traugutta 4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/20830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"Medicus"sc.Józef-Barbara- Katarzyna Mocn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rzebi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bliniecka 38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/20869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ZOZ PRZYCHODNIA LEKARSKA "WITAMINA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IECPOL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KOWA 1A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/20887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Usług Pielęgniarskich "OPIEKA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yszk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ułaskiego 7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/20895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RZYCHODNIA LEKARZA RODZINNEGO "LEKDOM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JAGIELLOŃSKA  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/21010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"SALUS" NZOZ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blinie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leska 23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/21022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ZOZ Przychodnia Medycyny Rodzinnej TORMED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blinie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derewskiego 35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/21024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ZOZ Przychodnia Lekarsk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arny La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ęstochowska 139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/21024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ZOZ Ośrodek Zdrowi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Łojk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ługa 50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/2104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Przychodnia Lekarska "Hipokrates II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roma 14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/21052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ZOZ Pogotowie Ratunkowe"SAWMED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BLINIE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jdanek  6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/21061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Niepubliczny Zakład Opieki Zdrowotnej Ośrodek Leczniczo-Rehabilitacyjny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szęci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bieskiego  8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/21072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"Przychodnia Medycyny Rodzinnej - Adam Konin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szęci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gonia  11 d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/21074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Przychodnia Lekarska "Księżycowa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siężycowa 5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/2107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Przychodnia Rodzinna "EURO-MEDICUS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palniana 4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/21077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ZOZ PRZYCHODNIA LEKARSKA DOLINA MIŁOSIERDZI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ęstochow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rdeckiego 49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/21079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Przychodnia Lekarska "Kiedrzyńska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 Kiedrzyńska 81 A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/21079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iepubliczny Zaklad Opieki Zdrowotnej Przychodnia Lekarska "Nord Med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ałowskiego  6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/21079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SPECJALISTYCZNE CENTRUM MEDYCZNE "SPEC-MED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. WOLNOŚCI 14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/21080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ZOZ "Combi-Med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ęstochow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ABRYSTÓW  17/19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/21080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"AVAMED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W.ŚLĄSKICH 7A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/21089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PRZYCHODNIA LEKARSKA ,,PIASTOWSKA-ME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ASTOWSKA  80/82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/21089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Przychodnia Lekarska Ars Medica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ścickiego  7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/21089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ZOZ "NASZA PRZYCHODNIA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ęstochow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lności 46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/21090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ZOZ CORMED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ęstochow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eja Pokoju 3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/2109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ZOZ Przychodnia Lekarska "Lege Artis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ęstochow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tnowska 4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/21112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ZANME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yszk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łowackiego 115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/21117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ZOZ "MEDICA" Przychodnia Lekarsk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wonk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rzydłowicka  12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/21197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pital w Blachowni Prywatna Przychodnia Lekarsk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lachowni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snowa 16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/21233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Przychodnia Zdrowia "Mijaczów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yszk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łsudskiego 33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4/10013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pół Opieki Zdrowotnej w Rydułtowac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ydułtow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ebiscytowa 47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/1003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espół Opieki Zdrowotnej w Wodzisławiu Śląski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odzisław Śląsk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 26 Marca  5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4/2000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ZOZ "ESKULAP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Żor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.700-lecia  PU 15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4/20033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rodek Usług Medycznych "ALERGOKOL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ybni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Maja 3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/20090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ANACEUM Praktyka Lekarza Rodzinnego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cibórz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ojska Polskiego 3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/20091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Novum-Med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bomi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rkowa 2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/20092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"Alfa-Med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Żor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mienna  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/20099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ZDROWIE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strzębie Zdrój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Łowicka  4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/20099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"Medicor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strzębie Zdrój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ielkopolska  2a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/20100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Fundacja Ochrony Zdrowia i Pomocy Społecznej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strzębie Zdrój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órnicza  44/00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/20104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Ośrodek Zdrowia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strzębie Zdrój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usocińskiego 23A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/20111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Praktyka Lekarsko-Pielęgniarska PRO CORDI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strzębie Zdrój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spiańskiego  8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/2012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"Szeroka" Praktyka Lekarza Rodzinneg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strzębie Zdrój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1000 lecia 15e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/20135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, Zespół Lekarza Rodzinneg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ernic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olności 72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4/20159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ZOZ ,,MEDYKAN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strzębie Zdrój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eja Jana Pawła II 7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/20773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"MEDYK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Żor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. Księcia Władysława 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/20779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"ZOFIÓWKA - HONESTUS" S.C. w Jastrzębiu-Zdroj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strzębie-Zdrój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odeckiego 2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4/20792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ZOZ Poradnia Lekarza Rodzinnego i Medycyny Pracy "PULS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rzysz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lona  26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/20795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iepubliczny Wielospecjalistyczny Zakład Opieki Zdrowotnej "Salus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strzębie Zdrój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rocławska  12a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4/20797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ZOZ"RODZINNY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STRZĘBIE ZDRÓJ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Klubowa 2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/20797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"Nowiny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ybni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rzepowicka  8d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4/20797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ZOZ "Nowiny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ybni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zepowicka  8d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/20797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"EURO-VITA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ybni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ląska 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/20798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"RODZINA:S.C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ybni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ymonta 60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/20798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"PRO VITA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ybni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kołowska  94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4/20798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ZOZ "MEDICOR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YBNI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RIOTÓW 1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/20798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"CENTRUM MEDYCZNE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ybni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.W Politycznych 3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/20798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MEDYK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ybni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strzębska 12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/2082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" KOR-MED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ŻOR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RFANTEGO  PU-10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/20821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Centrum Medyczne Eskulap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cibórz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lejowa 19a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/20834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MEDIPOZ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erwionka-Leszczyn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Maja 36C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/20884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ład Lecznictwa Ambulatoryjnego "AMICUS-MED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uźnia Raciborsk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lasztorna 9 b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4/21026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iejskie Zakłady Opieki Zdrowotnej w Żorach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Żor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ąbrowskiego 20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/21027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"VITAMED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sz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ersa  22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/21039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Lekarza Rodzinnego "On, Ona, Ono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ybni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w. Józefa 16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/21045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"Zdrowie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trowice Wielki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nowska  15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4/21051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"Centrum Zdrowia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cibórz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sztorna  10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/21073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Lekarza Rodzinnego "JUNIOR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ybni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ymonta 60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/21093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"Kamień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ybni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s.J.Pojdy 25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/21095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Poradnia Medycyny Rodzinnej "SANUS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YBNI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EN 27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4/2110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ZOZ "Transmed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dli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ymonta 9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4/21195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ZOZ HERME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strzębie Zdrój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asickiego 2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/21199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"KOŁO BASENU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ydułtow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rzelców Bytomskich 1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/21213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Przychodnia Miejska w Żorach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ŻOR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warków 22A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/30798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dywidualna Specjalistyczna Praktyka Lekarza Rodzinnego Zofia Fojcik-Kudł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YBNI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ETERANÓW 9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/30799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dywidualna Praktyka Lekarska Elżbieta Gawlicze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YBNI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DZKA 390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/91207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dywidualna Praktyka Pielęgniarska Gabriela Błaszczy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YBNI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DZKA 390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/10035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gotowie Ratunkowe w Sosnowc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SNOWIE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ARNA 14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/10046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ojewódzki Szpital Specjalistyczny nr 5 im. Św. Barbar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SNOWIE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AC MEDYKÓW 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/10059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pital Powiatowy w Zawierci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wierci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odowa  14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/10100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pital Specjalistyczny im. Sz. Starkiewicz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ąbrowa Górnicz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pitalna 13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/20029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ieloprofilowa Pracownia Diagnostyczno-Lekarska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wierci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Listopada  2/4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/20044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"PRIMUS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UDZO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KOLNA 12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/20067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"MEDICUS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ąbrowa Górnicz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śna 5a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/20071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EL-SERWIS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ĘDZI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KOJU 14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/2013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Lecznictwa Otwartego "F-MED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elad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Listopada 12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/20139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Centrum Medyczne " Syberka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ĘDZI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WYCIĘSTWA 30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/20139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Lekarza Rodzinnego "Medical -M&amp;S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elad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wycięstwa 38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/20139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"ALFA-MED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ELAD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PITALNA  1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/20147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ZOZ "MEDICA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ędzi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BOWiD-u  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/20148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"Przychodnia Lekarza Rodzinnego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. GÓRNICZ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AMIECKIEGO 13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/20158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 "MEDYK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ŁODO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AKOWSKA 1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/20159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Przychodnia Lekarska "MEDRIS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DNIK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KARŻYCKA 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/2076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"MERKURY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ąbrowa Górnicz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amieckiego  13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/2080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vita NZOZ Górniczy Zakład Lecznictwa Ambulatoryjneg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worzn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ków 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/20805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Niepubliczny Wielospecjalistyczny Zakład Opieki Zdrowotnej Safme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SNOWIE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GROTA-ROWECKIEGO 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/20809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ZOZ "Zdrowa Rodzina" K.Żelezi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SNOWIE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PODLEGŁOŚCI 17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/20814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ZOZ Przychodnia Lekarska "ESKULAP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ĘDZI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ŁOBĄDZKA 14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/20849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trum Medyczne  „Gwiezdna”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snowie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ydza Śmigłego  7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/20856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ZOZ Poradnia Lekarzy Rodzinnych Zdrowi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ąbrowa Górnicz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.Zwycięstwa 85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/2086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"LEKARZ RODZINNY'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ELAD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ULIPANÓW 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/20864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espół Lecznictwa Otwartego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worzn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nwaldzka 235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/20886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ATUT Grzegorz Drabe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ręb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mii Ludowej  29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/20897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SAN-MED Marzena Saniewsk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SNOWIE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ZYWOUSTEGO  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/21015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ZESPÓŁ LEKARZY RODZINNYCH I SPECJALISTÓW NOW-ME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snowie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BIESKIEGO 2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/2102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ZOZ Centrum Medyczne "MEDIPOL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ędzi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ączewskiego 2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/21040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"PRE-MED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ąbrowa Górnicz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zedziałowa 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/2104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POLKOMED Podstawowa Opieka Medyczn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wierci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rowa 33 a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/21047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ZOZ "ANET-MED" Centrum Medyczne Aneta Grzegorczy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snowie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go Listopada 171A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/2105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ZOZ OL-MED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snowie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ołgistów  5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/21055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ZOZ Przychodnia Lekarska "ŚRODULA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SNOWIE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SSAKA 10A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/21057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Zespół Lecznictwa Ambulatoryjnego Przychodnia Niwka-Modrzejów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SNOWIE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ojska Polskiego 73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/21070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ZOZ " MEDICOR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WIERCI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NWALDZKA 6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/21078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trum Profilaktyki, Leczenia i Opieki Medico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snowie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drodzenia  9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/21079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ZBM Zdrowie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ojko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ara  59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/21088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"ZDROVIT" Anna Pawłowska Nejman, Marek Szewczyk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ELAD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-LECIA 1A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/21089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"Przychodnia przy Rynku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ewierz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ynek 30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/21094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"NASZA PRZYCHODNIA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SNOWIE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SIELEWSKIEGO  2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/21096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"U PRZYJACIÓŁ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ąbrowa Górnicz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asickiego 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/21113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ZOZ "Zdrowie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ąbrowa Górnicz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łsudskiego  92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/21116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ZLA PRZYCHODNIA POGO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snowie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ota Roweckiego 37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/21210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CENTRUM ZDROWIA MEDIKAR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elad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ODZIECKA 52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/81205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xury Medical Car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szaw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łomińskiego  14/47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/1002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modzielny Publiczny Zakład Opieki Zdrowotnej w Knurowi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nur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podległości 8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10109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 Szpital Wojskowy z Przychodnią - SPOZ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ygmunta Starego  20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10122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modzielny Publiczny Zakład Opieki Zdrowotnej w Radzionkowi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dzionk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ajdasa  1 i 4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/10763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AMODZIELNY PUBLICZNY ZAKŁAD OPIEKI ZDROWOTNEJ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WIERKLANIE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WIĘCIMSKA  13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0000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zychodnia Lekarzy Specjalistów ZDROWIE sp. z o.o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jnusza  7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/20014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RPORA-MED CENTRUM LECZNICZO-REHABILITACYJNE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LI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A  10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/20022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jazdowa Pomoc Medyczna "Eskulap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brz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weliusza  13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0043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ZLS  w Gliwicach Fundacji "Unia Bracka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JKOWSKA  20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0051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iepubliczny Zakład .Opieki Zdrowotnej  PRO-MED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wadzkiego  45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/20079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ZOZ "BI-MED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rnowskie Gór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ckiewicza 8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0106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Centrum Usług Medycznych AA "Remedium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ysko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derewskiego  1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/20125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ZOZ KOPERNIK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BRZ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WELIUSZA  14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/20126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ZOZ Centrum Zdrowia Rodziny THERAPEUTIC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BRZ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RDANA  2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0130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Usługi Medyczne S.C. "VENA" w Zabrz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almacha 7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0139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ład Opieki Zdrowotnej "FAM-MED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brosła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astowska  3/brak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0141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Przychodnia Wielospecjalistyczna "ALMED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wińskiego  3/0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0156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Przychodnia ARNIKA S.C. Barbara Huńkiewicz-Rosiak, Rafał Rosi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kulczycka 15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0157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Przychodnia Lekarza Rodzinneg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let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s. Drozdka 25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0260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"Eskulap" S.C. Genowefa Kowalska &amp; Michał Mielni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let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woździa  2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0286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ny Zakład Opieki Zdrowotnej " Dąbrówka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snyka 10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0715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TRUM PROFILAKTYKI I LECZNICTWA ŁABĘDY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CHANIKÓW  9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0737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"SAN-MED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zielska  6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0769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Prywatna Opieka Stomatologiczno-Lekarska Katarzyna Lato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ąpko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wycięstwa 89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077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środek Zdrowia "MEDYK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zielska 16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078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"VITAMED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óżana  7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08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Centrum Medyczne Kopernik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ielkiej Niedźwiedzicy 4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0800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Przychodnia "Animed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powa  36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0800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"Sośnica-Med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edności 10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0800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Przychodnia" ESKULAP 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ac Piłsudskiego  5a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0800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" MED_POZ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karska 10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0809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iepubliczny Zakład Podstawowej Opieki Zdrowotnej "Poradnia na Dubiela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ubiela  3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0812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CENTRUM S.C. J.CYRZYK, B.PINDE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CZĘŚĆ BOŻE  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0817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HIPOKRATES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sięcia Ziemowita 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0829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Przychodnia Lekarska "Hipokrates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ymonta  42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083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USŁUGI MEDYCZNE "ŚRÓDMIEŚCIE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RNOWSKIE GÓR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YTOMSKA  8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083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iepubliczna Przychodnia Lekarska VADEMECUM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olności 440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0870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OLNOŚCI 338b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0883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Przychodnia Lekarska Nasze Zdrowie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w. Floriana 2-4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0883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rtmed. NZOZ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enkiewicza 28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0887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Praktyka Lekarzy Rodzinnych "SANPROM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-go Maja 59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0887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"PULS" SP.P. B.BŁASZCZYNSKA I E.KOŁODZIEJ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SZE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ÓRNOŚLĄSKA 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0889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Centrum Usług Medycznych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rnowskie Gór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kielska  1-3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0889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Praktyka Lekarza Rodzinnego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ysko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KORSKIEGO 83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0889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"WIELOMED"NOWICKA &amp; SAWICKI SP. P. LEKARZ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ielowieś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ŁÓWNA 25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0896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ład Opieki Zdrowotnej"Junior-Med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torego 14A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1016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Spółka Partnerska Lekarzy SALU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dzinie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olska  4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102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Centrum Medyczne SAN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rnowskie Gór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święcimska  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1043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PORADNIA LEKARZA RODZINNEGO ŻERNIK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RZELECKIEGO 27 27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105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Duo-Med Alfred Pischka, Jarosław Płaczek, Szymon Płaczek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rnowskie Gór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ścielna 30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1053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Przychodnia Akademicka w Gliwicac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niuszki 13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1070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ANIME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rnowskie Gór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górska 59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1087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"EURO-MEDICAL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Żabińskiego 18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1093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"OPIFER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wliczka 20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1094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Centrum Medyczne WIGO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. Miarki  5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/21095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ZOZ PROMED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ąpko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wycięstwa  15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1095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"Centrum Medyczne MEDAN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nur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.Batorego 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11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Szpital Miejski w Gliwicac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ściuszki 29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1204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pital w Knurowi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nur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odległości  8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120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FAMILIA MED LEKARZE BROSZ, GARUS, GŁOSZ, GLIKLICH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zyszow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rkowa  1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1208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Poradnia Medycyny Rodzinnej Adam Stankiewicz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destinusa  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1226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"MACIEJÓW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 Kondratowicza  1</w:t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Footer"/>
        <w:rPr/>
      </w:pPr>
      <w:r>
        <w:rPr>
          <w:rFonts w:cs="Tahoma" w:ascii="Tahoma" w:hAnsi="Tahoma"/>
          <w:b/>
          <w:i/>
          <w:sz w:val="18"/>
          <w:szCs w:val="16"/>
        </w:rPr>
        <w:t>Źródło:  Dział Kontraktowania Świadczeń w POZ, Stomatologii i Rehabilitacji, telefon 32 735 18 67, 735 15 50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0"/>
      <w:u w:val="single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10:00Z</dcterms:created>
  <dc:creator>ABrzeska</dc:creator>
  <dc:description/>
  <cp:keywords/>
  <dc:language>en-US</dc:language>
  <cp:lastModifiedBy>AWłodarczyk</cp:lastModifiedBy>
  <cp:lastPrinted>2011-04-26T10:06:00Z</cp:lastPrinted>
  <dcterms:modified xsi:type="dcterms:W3CDTF">2011-04-27T11:10:00Z</dcterms:modified>
  <cp:revision>2</cp:revision>
  <dc:subject/>
  <dc:title>Komunikat dla świadczeniodawców poz</dc:title>
</cp:coreProperties>
</file>