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/>
      </w:pPr>
      <w:r>
        <w:rPr>
          <w:rFonts w:cs="Tahoma" w:ascii="Tahoma" w:hAnsi="Tahoma"/>
          <w:b/>
          <w:bCs/>
          <w:color w:val="1F497D"/>
        </w:rPr>
        <w:t>Komunikat nr 82/2012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/>
      </w:pPr>
      <w:r>
        <w:rPr>
          <w:rFonts w:cs="Tahoma" w:ascii="Tahoma" w:hAnsi="Tahoma"/>
          <w:b/>
          <w:bCs/>
          <w:color w:val="1F497D"/>
        </w:rPr>
        <w:t>w sprawie zasad rozliczania w roku 2012 zabiegów</w:t>
        <w:br/>
        <w:t>hemodializ zrealizowanych na rzecz pacjentów hospitalizowanych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/>
          <w:b/>
          <w:bCs/>
          <w:color w:val="1F497D"/>
          <w:sz w:val="20"/>
        </w:rPr>
      </w:pPr>
      <w:r>
        <w:rPr>
          <w:rFonts w:cs="Tahoma" w:ascii="Tahoma" w:hAnsi="Tahoma"/>
          <w:b/>
          <w:bCs/>
          <w:color w:val="1F497D"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wiązku ze zgłaszanymi przez świadczeniodawców wątpliwościami, dotyczącymi sposobu rozliczania w roku 2012 zabiegów hemodializ, które zrealizowane zostały na rzecz pacjentów hospitalizowanych informujemy jak niżej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sz w:val="20"/>
        </w:rPr>
        <w:t xml:space="preserve">Świadczeniodawca, udzielający świadczeń opieki zdrowotnej w trybie hospitalizacji, zobowiązany jest do zapewnienia udzielania świadczeń w sposób kompleksowy – wynika to wprost z §8 ust.1 załącznika do </w:t>
      </w:r>
      <w:r>
        <w:rPr>
          <w:rFonts w:cs="Tahoma" w:ascii="Tahoma" w:hAnsi="Tahoma"/>
          <w:bCs/>
          <w:i/>
          <w:sz w:val="20"/>
        </w:rPr>
        <w:t>Rozporządzenia Ministra Zdrowia z dnia 6 maja 2008 roku w sprawie ogólnych warunków umów</w:t>
        <w:br/>
        <w:t>o udzielanie świadczeń opieki zdrowotnej (Dz.U. z 2008 roku nr 81; poz.484 z późn.zm.)</w:t>
      </w:r>
      <w:r>
        <w:rPr>
          <w:rFonts w:cs="Tahoma" w:ascii="Tahoma" w:hAnsi="Tahoma"/>
          <w:bCs/>
          <w:sz w:val="20"/>
        </w:rPr>
        <w:t>. Dodatkowo Minister Zdrowia zaliczył hemodializę, jako świadczenie gwarantowane, do świadczeń ambulatoryjnej opieki specjalistycznej, które, w odróżnieniu od świadczeń szpitalnych, nie są udzielane całodobowo. Warunki realizacji przedmiotowego świadczenia gwarantowanego określone w załączniku nr 5</w:t>
        <w:br/>
        <w:t xml:space="preserve">do </w:t>
      </w:r>
      <w:r>
        <w:rPr>
          <w:rFonts w:cs="Tahoma" w:ascii="Tahoma" w:hAnsi="Tahoma"/>
          <w:bCs/>
          <w:i/>
          <w:sz w:val="20"/>
        </w:rPr>
        <w:t>Rozporządzenia Ministra Zdrowia z dnia 27 maja 2011 roku w sprawie świadczeń gwarantowanych z zakresu ambulatoryjnej opieki specjalistycznej (Dz. U. nr 111; poz. 653 z późn.zm.)</w:t>
      </w:r>
      <w:r>
        <w:rPr>
          <w:rFonts w:cs="Tahoma" w:ascii="Tahoma" w:hAnsi="Tahoma"/>
          <w:bCs/>
          <w:sz w:val="20"/>
        </w:rPr>
        <w:t xml:space="preserve">, także wskazują na ambulatoryjny charakter świadczenia. W przywołanym rozporządzeniu Minister Zdrowia jednoznacznie wskazał, że </w:t>
      </w:r>
      <w:r>
        <w:rPr>
          <w:rFonts w:cs="Tahoma" w:ascii="Tahoma" w:hAnsi="Tahoma"/>
          <w:bCs/>
          <w:i/>
          <w:sz w:val="20"/>
        </w:rPr>
        <w:t xml:space="preserve">„świadczenie dotyczy pacjentów objętych programem przewlekłego leczenia nerkozastępczego”. 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sz w:val="20"/>
        </w:rPr>
        <w:t>Zapisy zawarte w zarządzeniach Prezesa Narodowego Funduszu Zdrowia nie mogą być sprzeczne</w:t>
        <w:br/>
        <w:t xml:space="preserve">z zapisami rozporządzenia Ministra zdrowia, dlatego w załączniku nr 4 do </w:t>
      </w:r>
      <w:r>
        <w:rPr>
          <w:rFonts w:cs="Tahoma" w:ascii="Tahoma" w:hAnsi="Tahoma"/>
          <w:bCs/>
          <w:i/>
          <w:sz w:val="20"/>
        </w:rPr>
        <w:t>Zarządzenia</w:t>
        <w:br/>
        <w:t>nr 67/2011/DSOZ Prezesa Narodowego Funduszu Zdrowia z dnia 18 października 2011 roku w sprawie określenia warunków zawierania i realizacji umów w rodzaju: świadczenia zdrowotne kontraktowane odrębnie (z późn. zm.)</w:t>
      </w:r>
      <w:r>
        <w:rPr>
          <w:rFonts w:cs="Tahoma" w:ascii="Tahoma" w:hAnsi="Tahoma"/>
          <w:bCs/>
          <w:sz w:val="20"/>
        </w:rPr>
        <w:t xml:space="preserve">, w opisie przedmiotu umowy część b – opis świadczenia hemodializa, umieszczono jedynie rozpoznanie </w:t>
      </w:r>
      <w:r>
        <w:rPr>
          <w:rFonts w:cs="Tahoma" w:ascii="Tahoma" w:hAnsi="Tahoma"/>
          <w:bCs/>
          <w:i/>
          <w:sz w:val="20"/>
        </w:rPr>
        <w:t>„N18 przewlekła niewydolność nerek”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bCs/>
          <w:sz w:val="20"/>
        </w:rPr>
        <w:t xml:space="preserve">Zgodnie z </w:t>
      </w:r>
      <w:r>
        <w:rPr>
          <w:rFonts w:cs="Tahoma" w:ascii="Tahoma" w:hAnsi="Tahoma"/>
          <w:bCs/>
          <w:i/>
          <w:sz w:val="20"/>
        </w:rPr>
        <w:t>Zarządzeniem nr 72/2011/DSOZ Prezesa NFZ z dnia 20 października 2011 roku w sprawie określenia warunków zawierania i realizacji umów w rodzaju leczenie szpitalne (z późn. zm.)</w:t>
      </w:r>
      <w:r>
        <w:rPr>
          <w:rFonts w:cs="Tahoma" w:ascii="Tahoma" w:hAnsi="Tahoma"/>
          <w:bCs/>
          <w:sz w:val="20"/>
        </w:rPr>
        <w:t xml:space="preserve"> hemodializy wykonane u pacjentów z ostrą niewydolnością nerek, podczas ich hospitalizacji, powinny być rozliczane poprzez świadczenie z katalogu świadczeń do sumowania </w:t>
      </w:r>
      <w:r>
        <w:rPr>
          <w:rFonts w:cs="Tahoma" w:ascii="Tahoma" w:hAnsi="Tahoma"/>
          <w:bCs/>
          <w:i/>
          <w:sz w:val="20"/>
        </w:rPr>
        <w:t>intensywna hemodializa</w:t>
        <w:br/>
        <w:t>(kod. 5.53.01.0001478),</w:t>
      </w:r>
      <w:r>
        <w:rPr>
          <w:rFonts w:cs="Tahoma" w:ascii="Tahoma" w:hAnsi="Tahoma"/>
          <w:bCs/>
          <w:sz w:val="20"/>
        </w:rPr>
        <w:t xml:space="preserve"> w ramach umowy w rodzaju leczenie szpitalne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Jednocześnie przypominamy, że zgodnie z </w:t>
      </w:r>
      <w:r>
        <w:rPr>
          <w:rFonts w:cs="Tahoma" w:ascii="Tahoma" w:hAnsi="Tahoma"/>
          <w:bCs/>
          <w:i/>
          <w:sz w:val="20"/>
        </w:rPr>
        <w:t>Zarządzeniem nr 11/2012/DSOZ Prezesa Narodowego Funduszu Zdrowia z dnia 28 lutego 2012 roku zmieniającym zarządzenie w sprawie określenia warunków zawierania i realizacji umów w rodzaju: leczenie szpitalne</w:t>
      </w:r>
      <w:r>
        <w:rPr>
          <w:rFonts w:cs="Tahoma" w:ascii="Tahoma" w:hAnsi="Tahoma"/>
          <w:bCs/>
          <w:sz w:val="20"/>
        </w:rPr>
        <w:t>, od dnia 1 lipca br., także hemodializy wykonane u pacjentów z przewlekłą niewydolnością nerek przebywających w szpitalu powinny być rozliczania poprzez umowę w rodzaju leczenie szpitalne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Źródło: WSOZ – I, telefony: 32.735.18.17;.32.735.19.56; 32.735.17.12; 32.735.17.16</w:t>
    </w:r>
  </w:p>
  <w:p>
    <w:pPr>
      <w:pStyle w:val="Footer"/>
      <w:ind w:right="360" w:hanging="0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i/>
        <w:sz w:val="20"/>
      </w:rPr>
      <w:t>Źródło: WSOZ – I, telefony: 32.735.18.17;.32.735.19.56; 32.735.17.12; 32.735.17.16</w:t>
    </w:r>
  </w:p>
  <w:p>
    <w:pPr>
      <w:pStyle w:val="Footer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szCs w:val="20"/>
    </w:rPr>
  </w:style>
  <w:style w:type="paragraph" w:styleId="Nagwek1podrozdzia">
    <w:name w:val="Nagłówek 1.podrozdział"/>
    <w:basedOn w:val="TextBody"/>
    <w:qFormat/>
    <w:pPr>
      <w:tabs>
        <w:tab w:val="clear" w:pos="709"/>
        <w:tab w:val="left" w:pos="851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</w:rPr>
  </w:style>
  <w:style w:type="paragraph" w:styleId="Tekstblokowy">
    <w:name w:val="Tekst blokowy"/>
    <w:basedOn w:val="Normal"/>
    <w:qFormat/>
    <w:pPr>
      <w:ind w:left="-180" w:right="-158" w:hanging="0"/>
      <w:jc w:val="both"/>
      <w:textAlignment w:val="top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9:00Z</dcterms:created>
  <dc:creator>zm</dc:creator>
  <dc:description/>
  <cp:keywords/>
  <dc:language>en-US</dc:language>
  <cp:lastModifiedBy>Aleksandra Włodarczyk</cp:lastModifiedBy>
  <cp:lastPrinted>2012-04-18T10:49:00Z</cp:lastPrinted>
  <dcterms:modified xsi:type="dcterms:W3CDTF">2012-04-19T13:10:00Z</dcterms:modified>
  <cp:revision>9</cp:revision>
  <dc:subject/>
  <dc:title>WSOZ-I-C/</dc:title>
</cp:coreProperties>
</file>