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  <w:t>Komunikat nr 8/20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1F497D"/>
          <w:sz w:val="24"/>
          <w:szCs w:val="20"/>
        </w:rPr>
      </w:pPr>
      <w:r>
        <w:rPr>
          <w:rFonts w:cs="Tahoma" w:ascii="Tahoma" w:hAnsi="Tahoma"/>
          <w:b/>
          <w:color w:val="1F497D"/>
          <w:sz w:val="24"/>
          <w:szCs w:val="20"/>
        </w:rPr>
        <w:t>o prawie do korzystania poza kolejnością</w:t>
        <w:br/>
        <w:t>ze świadczeń opieki zdrowotnej oraz usług farmaceutycznych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zgodnie z art. 47c </w:t>
      </w:r>
      <w:r>
        <w:rPr>
          <w:rFonts w:cs="Tahoma" w:ascii="Tahoma" w:hAnsi="Tahoma"/>
          <w:i/>
          <w:sz w:val="20"/>
          <w:szCs w:val="20"/>
        </w:rPr>
        <w:t>Ustawy z dnia 27 sierpnia 2004 roku o świadczeniach opieki zdrowotnej finansowanych ze środków publicznych (tj. Dz. U. z 2008 roku nr 164; poz. 1027</w:t>
        <w:br/>
        <w:t>z późn. zm.)</w:t>
      </w:r>
      <w:r>
        <w:rPr>
          <w:rFonts w:cs="Tahoma" w:ascii="Tahoma" w:hAnsi="Tahoma"/>
          <w:sz w:val="20"/>
          <w:szCs w:val="20"/>
        </w:rPr>
        <w:t>, inwalidom wojennym i wojskowym, kombatantom oraz Zasłużonym Honorowym Dawcom Krwi i Zasłużonym Dawcom Przeszczepu przysługuje prawo do korzystania poza kolejnością ze świadczeń opieki zdrowotnej oraz usług farmaceutycznych udzielanych w aptekach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yższe prawo obejmuje świadczenia realizowane poza rejestrem oczekujących określonym</w:t>
        <w:br/>
        <w:t>w art. 20 wskazanej wcześniej ustawy oraz przyjęcie poza kolejnością w dniu zgłosz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Każdy świadczeniodawca jest zobowiązany do respektowania szczególnych uprawnień dla wymienionych grup osób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Źródło: Wydział Spraw Świadczeniobiorców, Dział Skarg i Wniosków</w:t>
      </w:r>
    </w:p>
    <w:p>
      <w:pPr>
        <w:pStyle w:val="Normal"/>
        <w:spacing w:lineRule="auto" w:line="240" w:before="0" w:after="200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telefon: 32 735 05 13; 32 735 05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0:00Z</dcterms:created>
  <dc:creator>mzyska</dc:creator>
  <dc:description/>
  <cp:keywords/>
  <dc:language>en-US</dc:language>
  <cp:lastModifiedBy>AWłodarczyk</cp:lastModifiedBy>
  <cp:lastPrinted>2012-01-02T15:29:00Z</cp:lastPrinted>
  <dcterms:modified xsi:type="dcterms:W3CDTF">2012-01-10T11:10:00Z</dcterms:modified>
  <cp:revision>2</cp:revision>
  <dc:subject/>
  <dc:title/>
</cp:coreProperties>
</file>