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</w:rPr>
        <w:t>KOMUNIKAT nr 98/2011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>dla świadczeniodawców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 xml:space="preserve">kierujących na leczenie na oddziale rehabilitacji neurologicznej </w:t>
        <w:br/>
        <w:t>i kardiologicznej w warunkach stacjonarnych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color w:val="1F497D"/>
          <w:sz w:val="20"/>
        </w:rPr>
      </w:pPr>
      <w:r>
        <w:rPr>
          <w:rFonts w:cs="Tahoma" w:ascii="Tahoma" w:hAnsi="Tahoma"/>
          <w:b/>
          <w:bCs/>
          <w:color w:val="1F497D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FZ przypomina, że, zgodnie z </w:t>
      </w:r>
      <w:r>
        <w:rPr>
          <w:rFonts w:cs="Tahoma" w:ascii="Tahoma" w:hAnsi="Tahoma"/>
          <w:i/>
          <w:sz w:val="20"/>
        </w:rPr>
        <w:t>Rozporządzeniem Ministra Zdrowia</w:t>
        <w:br/>
        <w:t>z dnia 6 października 2010 roku zmieniającym rozporządzenie w sprawie świadczeń gwarantowanych</w:t>
        <w:br/>
        <w:t>z zakresu rehabilitacji leczniczej</w:t>
      </w:r>
      <w:r>
        <w:rPr>
          <w:rFonts w:cs="Tahoma" w:ascii="Tahoma" w:hAnsi="Tahoma"/>
          <w:sz w:val="20"/>
        </w:rPr>
        <w:t xml:space="preserve"> oraz </w:t>
      </w:r>
      <w:r>
        <w:rPr>
          <w:rFonts w:cs="Tahoma" w:ascii="Tahoma" w:hAnsi="Tahoma"/>
          <w:i/>
          <w:sz w:val="20"/>
        </w:rPr>
        <w:t>Zarządzeniem nr 53/2010/DSOZ Prezesa NFZ z późn. zm.,</w:t>
      </w:r>
      <w:r>
        <w:rPr>
          <w:rFonts w:cs="Tahoma" w:ascii="Tahoma" w:hAnsi="Tahoma"/>
          <w:sz w:val="20"/>
        </w:rPr>
        <w:t xml:space="preserve"> skierowanie na leczenie w oddziale rehabilitacji neurologicznej i kardiologicznej w warunkach stacjonarnych, z uwagi na czas zakwalifikowania do leczenia w przewidzianym trybie, powinno być wysłane do wybranego ośrodka niezwłocznie po wypisie pacjen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Przy wystawianiu skierowań należy stosować się do wykazu rozpoznań zawartych w załączniku nr 7</w:t>
        <w:br/>
        <w:t xml:space="preserve">do </w:t>
      </w:r>
      <w:r>
        <w:rPr>
          <w:rFonts w:cs="Tahoma" w:ascii="Tahoma" w:hAnsi="Tahoma"/>
          <w:i/>
          <w:sz w:val="20"/>
        </w:rPr>
        <w:t>Zarządzenia nr 6/2011/DSOZ Prezesa NFZ z dnia 11 lutego 2011 roku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cześnie przypomina się, że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tryb przyjęcia na odział rehabilitacji kardiologicznej w warunkach stacjonarnych określony jest jako bezpośredni po wypisie lub w ciągu od 28 do 56 dni od wypisu z ośrodka leczenia ostrej fazy choroby, w zależności od kwalifikacji do poszczególnych grup JGP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yb przyjęcia na odział rehabilitacji neurologicznej określony jest jako bezpośredni po wypisie lub w ciągu od 14 do 30 dni od wypisu z ośrodka leczenia ostrej fazy choroby, w zależności</w:t>
        <w:br/>
        <w:t xml:space="preserve">od kwalifikacji do poszczególnych grup JGP. 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ahoma" w:ascii="Tahoma" w:hAnsi="Tahoma"/>
          <w:sz w:val="20"/>
        </w:rPr>
        <w:t>Narodowy Fundusz Zdrowia dodatkowo finansuje rehabilitację kardiologiczną w ramach lecznictwa uzdrowiskowego oraz rehabilitację kardiologiczną w ośrodku/na oddziale dziennym, co w przypadku braku dostępności do przedmiotowego świadczenia może być rozwiązaniem alternatywnym, umożliwiającym kontynuację leczenia.</w:t>
      </w:r>
    </w:p>
    <w:p>
      <w:pPr>
        <w:pStyle w:val="Tekstpodstawowy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Źródło:  Dział Kontraktowania Świadczeń w POZ, Stomatologii i Rehabilitacji – 32 735 17 50, 735 17 55.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5:00Z</dcterms:created>
  <dc:creator>iczajkowska</dc:creator>
  <dc:description/>
  <cp:keywords/>
  <dc:language>en-US</dc:language>
  <cp:lastModifiedBy>AWłodarczyk</cp:lastModifiedBy>
  <dcterms:modified xsi:type="dcterms:W3CDTF">2011-06-22T07:55:00Z</dcterms:modified>
  <cp:revision>2</cp:revision>
  <dc:subject/>
  <dc:title/>
</cp:coreProperties>
</file>