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ląski Oddział Wojewódzki zamieszcza listę świadczeniodawców, których sprawozdania z list oczekujących za grudzień 2011 nie zostały przesłane terminowo lub zawierają błędy (stan na dzień 11.01.2012 r.). Szczegółowy wykaz brakujących komórek znajduje się na Portalu Świadczeniodawcy: Administracja i Opcje/Pokaż Więcej/Pobranie plików technicznych z NFZ /Pliki dedykowane /2011/ 12X /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ie_sprawozdane_kolejki_grudzien_2011.xls</w:t>
        </w:r>
      </w:hyperlink>
      <w:r>
        <w:rPr/>
        <w:t xml:space="preserve">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851"/>
        <w:gridCol w:w="1851"/>
        <w:gridCol w:w="1850"/>
        <w:gridCol w:w="1850"/>
        <w:gridCol w:w="1850"/>
        <w:gridCol w:w="1851"/>
        <w:gridCol w:w="1850"/>
        <w:gridCol w:w="1850"/>
        <w:gridCol w:w="1850"/>
        <w:gridCol w:w="1850"/>
        <w:gridCol w:w="1833"/>
      </w:tblGrid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/21105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101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053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30799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72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708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1072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118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0253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807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310412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8835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/21194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102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063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30804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735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711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1077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120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0262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816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310612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8895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/21194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103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074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30852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748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722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1089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126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0274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821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3106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10157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/21211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104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079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30854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777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729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1091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128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0277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823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310680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10314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10020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104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08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31025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788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749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1109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129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0284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83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81215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10316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10052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107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083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31078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794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843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1112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129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0704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833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100036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10336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10064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109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087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31091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829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1044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112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130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0704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845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10021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10842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10100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111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087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3119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834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1114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1128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134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0704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864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10100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10867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10100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117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088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31220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856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70057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1221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138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0742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864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10147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11088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10123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122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095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81192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87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91218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1230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140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0747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870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10763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11982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10123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135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095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81219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1045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10013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1233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141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0768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883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009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12091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10124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150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10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10006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1073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10711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0062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144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0881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897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020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12105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10816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158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10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10017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1081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033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0710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154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0882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898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0248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12157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11053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159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101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10041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1088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046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0732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158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1043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1027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0913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12167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04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400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104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10050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1091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249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0737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772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1056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1040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0922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12369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11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748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105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003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1108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258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0771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806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1063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1043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0982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302879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22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763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105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012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1205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270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0836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81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1094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105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1036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307444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23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787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106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017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1219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602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0837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81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1095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1051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117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308687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24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796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11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031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1226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607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0839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815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1096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1053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1258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310367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28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806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112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04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1229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700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1005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821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1101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1055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126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310467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29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811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113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04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123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703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1045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828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1236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1066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135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311109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31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816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128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042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1238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715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1059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83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91194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1066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139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311161</w:t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32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818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133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051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003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733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1061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863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10046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1066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1428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32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818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139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062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003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740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1062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863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10052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107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145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33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831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158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15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005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760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1066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886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10763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1073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1516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41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833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196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210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005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764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1067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887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11046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1108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156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46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842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21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221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005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770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1082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889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11054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1223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260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53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846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211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244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007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771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1082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1012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036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1224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2866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60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850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212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256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007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774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1087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1043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048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1226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4037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67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851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212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262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017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777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1118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1051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071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30243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7698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68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860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216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286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031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804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1120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1098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073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30246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800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72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883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228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298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04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808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1217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1100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080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30288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800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77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888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237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403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178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813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122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1125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134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3072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810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82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896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30002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700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230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837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1221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1217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135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30748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820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83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898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30205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700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230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838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31231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1229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147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30758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8294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85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899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30248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707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257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851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10144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1243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154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30769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8310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85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007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30282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709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262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864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10735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0207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154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30811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852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88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009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30723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709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271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866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11048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0207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155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30818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8582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90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026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30732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712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274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884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052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02105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158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308292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8595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91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037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30732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7127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281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0898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068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0217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602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30851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8602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91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047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30735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716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302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1009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0996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0235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7459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30900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8701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0097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21051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/307378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207181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/30406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/21048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20104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/302484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207650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/310163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/208719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23811" w:h="16838"/>
      <w:pgMar w:left="426" w:right="1417" w:gutter="0" w:header="0" w:top="1135" w:footer="4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u w:val="single"/>
      </w:rPr>
      <w:t>Ź</w:t>
    </w:r>
    <w:r>
      <w:rPr>
        <w:rFonts w:cs="Tahoma" w:ascii="Tahoma" w:hAnsi="Tahoma"/>
        <w:i/>
        <w:sz w:val="18"/>
        <w:szCs w:val="18"/>
        <w:u w:val="single"/>
      </w:rPr>
      <w:t xml:space="preserve">ródło: </w:t>
    </w:r>
    <w:r>
      <w:rPr>
        <w:rFonts w:cs="Tahoma" w:ascii="Tahoma" w:hAnsi="Tahoma"/>
        <w:i/>
        <w:sz w:val="18"/>
        <w:szCs w:val="18"/>
      </w:rPr>
      <w:t xml:space="preserve"> Wydział Spraw Świadczeniobiorców - 32 735 18 12, 32 735 18 8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lvFolderContent$ctrl12$lbtnName&apos;,&apos;&apos;)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30:00Z</dcterms:created>
  <dc:creator>pbak</dc:creator>
  <dc:description/>
  <cp:keywords/>
  <dc:language>en-US</dc:language>
  <cp:lastModifiedBy>AWłodarczyk</cp:lastModifiedBy>
  <cp:lastPrinted>2012-01-11T08:51:00Z</cp:lastPrinted>
  <dcterms:modified xsi:type="dcterms:W3CDTF">2012-01-11T08:30:00Z</dcterms:modified>
  <cp:revision>2</cp:revision>
  <dc:subject/>
  <dc:title/>
</cp:coreProperties>
</file>