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rodkowany"/>
        <w:spacing w:lineRule="auto" w:line="360" w:before="0" w:after="280"/>
        <w:jc w:val="center"/>
        <w:rPr/>
      </w:pPr>
      <w:r>
        <w:rPr>
          <w:rStyle w:val="StrongEmphasis"/>
          <w:rFonts w:cs="Tahoma" w:ascii="Tahoma" w:hAnsi="Tahoma"/>
          <w:color w:val="1F497D"/>
          <w:szCs w:val="20"/>
        </w:rPr>
        <w:t>Komunikat nr 9/2013</w:t>
      </w:r>
    </w:p>
    <w:p>
      <w:pPr>
        <w:pStyle w:val="Wysrodkowany"/>
        <w:spacing w:lineRule="auto" w:line="360"/>
        <w:jc w:val="center"/>
        <w:rPr>
          <w:rFonts w:ascii="Tahoma" w:hAnsi="Tahoma" w:cs="Tahoma"/>
          <w:color w:val="1F497D"/>
          <w:szCs w:val="20"/>
        </w:rPr>
      </w:pPr>
      <w:r>
        <w:rPr>
          <w:rStyle w:val="StrongEmphasis"/>
          <w:rFonts w:cs="Tahoma" w:ascii="Tahoma" w:hAnsi="Tahoma"/>
          <w:color w:val="1F497D"/>
          <w:szCs w:val="20"/>
        </w:rPr>
        <w:t>dla świadczeniodawców realizujących świadczenia</w:t>
        <w:br/>
        <w:t>we wszystkich rodzajach świadczeń opieki zdrowotnej</w:t>
        <w:br/>
        <w:t>w sprawie sprawozdawania danych o świadczeniach opieki zdrowotnej dotyczących uprawnień pacjenta, rozliczanych od dnia 1 stycznia 2013 r.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</w:t>
      </w:r>
      <w:r>
        <w:rPr>
          <w:rFonts w:cs="Tahoma" w:ascii="Tahoma" w:hAnsi="Tahoma"/>
          <w:i/>
          <w:sz w:val="20"/>
          <w:szCs w:val="20"/>
        </w:rPr>
        <w:t>Rozporządzeniem Ministra Zdrowia z dnia 11 grudnia 2012 roku w sprawie wzorów oświadczeń o przysługującym świadczeniobiorcy prawie do świadczeń opieki zdrowotnej (Dz. U. z dnia 18 grudnia 2012 r.)</w:t>
      </w:r>
      <w:r>
        <w:rPr>
          <w:rFonts w:cs="Tahoma" w:ascii="Tahoma" w:hAnsi="Tahoma"/>
          <w:sz w:val="20"/>
          <w:szCs w:val="20"/>
        </w:rPr>
        <w:t xml:space="preserve"> oraz informacją Ministerstwa, dotyczącą jego stosowania w zakresie obowiązywania oświadczenia w okresie dłuższym niż jeden dzień (dzień jego podpisania),</w:t>
        <w:br/>
        <w:t xml:space="preserve">oraz zgodnie z </w:t>
      </w:r>
      <w:r>
        <w:rPr>
          <w:rFonts w:cs="Tahoma" w:ascii="Tahoma" w:hAnsi="Tahoma"/>
          <w:i/>
          <w:sz w:val="20"/>
          <w:szCs w:val="20"/>
        </w:rPr>
        <w:t>Zarządzeniem nr 103/2012/</w:t>
      </w:r>
      <w:r>
        <w:rPr>
          <w:rStyle w:val="HTMLakronim"/>
          <w:rFonts w:cs="Tahoma" w:ascii="Tahoma" w:hAnsi="Tahoma"/>
          <w:i/>
          <w:sz w:val="20"/>
          <w:szCs w:val="20"/>
        </w:rPr>
        <w:t>DSOZ</w:t>
      </w:r>
      <w:r>
        <w:rPr>
          <w:rFonts w:cs="Tahoma" w:ascii="Tahoma" w:hAnsi="Tahoma"/>
          <w:i/>
          <w:sz w:val="20"/>
          <w:szCs w:val="20"/>
        </w:rPr>
        <w:t xml:space="preserve"> Prezesa Narodowego Funduszu Zdrowia z dnia</w:t>
        <w:br/>
        <w:t xml:space="preserve">24 grudnia 2012 roku w sprawie określenia szczegółowych komunikatów sprawozdawczych </w:t>
      </w:r>
      <w:r>
        <w:rPr>
          <w:rStyle w:val="HTMLakronim"/>
          <w:rFonts w:cs="Tahoma" w:ascii="Tahoma" w:hAnsi="Tahoma"/>
          <w:i/>
          <w:sz w:val="20"/>
          <w:szCs w:val="20"/>
        </w:rPr>
        <w:t>XML</w:t>
      </w:r>
      <w:r>
        <w:rPr>
          <w:rFonts w:cs="Tahoma" w:ascii="Tahoma" w:hAnsi="Tahoma"/>
          <w:i/>
          <w:sz w:val="20"/>
          <w:szCs w:val="20"/>
        </w:rPr>
        <w:t xml:space="preserve"> dotyczących świadczeń ambulatoryjnych i szpitalnych</w:t>
      </w:r>
      <w:r>
        <w:rPr>
          <w:rFonts w:cs="Tahoma" w:ascii="Tahoma" w:hAnsi="Tahoma"/>
          <w:sz w:val="20"/>
          <w:szCs w:val="20"/>
        </w:rPr>
        <w:t xml:space="preserve"> przypominamy</w:t>
      </w:r>
      <w:r>
        <w:rPr>
          <w:rStyle w:val="StrongEmphasis"/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że przekazane okresy finansowania zestawu świadczeń muszą obejmować cały okres udzielania świadczeń w ramach zestawu. 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anych dotyczących okresów finansowania może być wykazan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 elektroniczny (kod autoryzacyjny) otrzymany z systemu Elektronicznej Weryfikacji Uprawnień Świadczeniobiorców, który potwierdza prawo pacjenta do świadczeń opieki zdrowotnej na konkretny </w:t>
      </w:r>
      <w:r>
        <w:rPr>
          <w:rStyle w:val="StrongEmphasis"/>
          <w:rFonts w:cs="Tahoma" w:ascii="Tahoma" w:hAnsi="Tahoma"/>
          <w:sz w:val="20"/>
          <w:szCs w:val="20"/>
        </w:rPr>
        <w:t>jed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dzień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Tahoma" w:ascii="Tahoma" w:hAnsi="Tahoma"/>
          <w:sz w:val="20"/>
          <w:szCs w:val="20"/>
        </w:rPr>
        <w:t>dokument lub oświadczenie, które potwierdzają prawo pacjenta do świadczeń opieki zdrowotnej na określony dokumentem okres obowiązywania (</w:t>
      </w:r>
      <w:r>
        <w:rPr>
          <w:rStyle w:val="StrongEmphasis"/>
          <w:rFonts w:cs="Tahoma" w:ascii="Tahoma" w:hAnsi="Tahoma"/>
          <w:sz w:val="20"/>
          <w:szCs w:val="20"/>
        </w:rPr>
        <w:t>więcej niż jeden dzień</w:t>
      </w:r>
      <w:r>
        <w:rPr>
          <w:rFonts w:cs="Tahoma" w:ascii="Tahoma" w:hAnsi="Tahoma"/>
          <w:sz w:val="20"/>
          <w:szCs w:val="20"/>
        </w:rPr>
        <w:t xml:space="preserve">). Wskazanie oświadczenia na okres dłuższy niż 1 dzień obowiązuje </w:t>
      </w:r>
      <w:r>
        <w:rPr>
          <w:rStyle w:val="StrongEmphasis"/>
          <w:rFonts w:cs="Tahoma" w:ascii="Tahoma" w:hAnsi="Tahoma"/>
          <w:sz w:val="20"/>
          <w:szCs w:val="20"/>
        </w:rPr>
        <w:t>w ramach jednego świadczenia</w:t>
      </w:r>
      <w:r>
        <w:rPr>
          <w:rFonts w:cs="Tahoma" w:ascii="Tahoma" w:hAnsi="Tahoma"/>
          <w:sz w:val="20"/>
          <w:szCs w:val="20"/>
        </w:rPr>
        <w:t xml:space="preserve"> do momentu przekazania przez pacjenta informacji o zmianie podstawy uprawnienia. W takim przypadku konieczne jest przekazanie kolejnego oświadczenia wskazującego na inną niż poprzednia podstawa uprawnienia lub innego dokumentu potwierdzającego prawo do świadczeń opieki zdrowotnej. 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rzykład 1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świadczenie trwało od 1.01 do 10.01.2013 r. wszystkie 10 dni musi być objęte przez odpowiednie okresy finansowania np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codziennego korzystania z systemu eWUŚ, każdy dzień oddzielnym kodem autoryzacyjnym tj. dziesięć jednodniowych okresów finansowania z tytułem uprawnień EL (dokument elektroniczny) i dokumentem of-dokument-el wydanym na odpowiedni dzień lub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pierwszy dzień poprzez uzyskany kod autoryzacyjny zgodnie z powyższym przykładem, natomiast od 2 do 10 dnia okres finansowania np. z tytułem uprawnień N (decyzja wójta) wraz z odpowiednim dokumentem np. of-decyzja. 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la zestawów świadczeń rozliczanych w ramach umów na rok 2013 (również tych rozpoczętych przed 1 stycznia 2013 r.) w komunikacie sprawozdawczym </w:t>
      </w:r>
      <w:r>
        <w:rPr>
          <w:rStyle w:val="HTMLakronim"/>
          <w:rFonts w:cs="Tahoma" w:ascii="Tahoma" w:hAnsi="Tahoma"/>
          <w:sz w:val="20"/>
          <w:szCs w:val="20"/>
        </w:rPr>
        <w:t>XML</w:t>
      </w:r>
      <w:r>
        <w:rPr>
          <w:rFonts w:cs="Tahoma" w:ascii="Tahoma" w:hAnsi="Tahoma"/>
          <w:sz w:val="20"/>
          <w:szCs w:val="20"/>
        </w:rPr>
        <w:t xml:space="preserve"> musi być przekazany element </w:t>
      </w:r>
      <w:r>
        <w:rPr>
          <w:rStyle w:val="Emphasis"/>
          <w:rFonts w:cs="Tahoma" w:ascii="Tahoma" w:hAnsi="Tahoma"/>
          <w:sz w:val="20"/>
          <w:szCs w:val="20"/>
        </w:rPr>
        <w:t>//okres-fin-zest-swiadcz</w:t>
      </w:r>
      <w:r>
        <w:rPr>
          <w:rFonts w:cs="Tahoma" w:ascii="Tahoma" w:hAnsi="Tahoma"/>
          <w:sz w:val="20"/>
          <w:szCs w:val="20"/>
        </w:rPr>
        <w:t xml:space="preserve"> ze wskazaniem dokumentu uprawniającego (z wyjątkiem tytułów: T, RM, B, UP). 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miast dla świadczeń rozpoczętych przed 1.01.2013 r. w okresie od dnia rozpoczęcia świadczenia do dnia 31.12.2012 r. wymagane jest wskazanie okresu finansowania wraz z rzeczywistym tytułem uprawnień i w przypadku, gdy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uprawnienia do świadczeń jest tytuł objęcia ubezpieczeniem zdrowotnym (U) nie wymagane jest przekazanie informacji o dokumencie potwierdzającym prawo do świadczeń (analogicznie jak w roku 2012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podstawą uprawnienia do świadczeń jest tytuł inny niż U (z wyjątkiem tytułów: T, RM, B, UP), wymagane jest wskazanie dokumentu wraz z wymaganymi danymi (odpowiednimi atrybutami opisanymi w komunikacie </w:t>
      </w:r>
      <w:r>
        <w:rPr>
          <w:rStyle w:val="HTMLakronim"/>
          <w:rFonts w:cs="Tahoma" w:ascii="Tahoma" w:hAnsi="Tahoma"/>
          <w:sz w:val="20"/>
          <w:szCs w:val="20"/>
        </w:rPr>
        <w:t>XML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nyWeb"/>
        <w:spacing w:lineRule="auto" w:line="36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rzykład 2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świadczenie trwało od 15.12.2012 r. do 10.01.2013 r. wszystkie dni muszą być objęte przez odpowiednie okresy finansowania np.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15.12.2012 r. do 31.12.2012 r. okres finansowania ze wskazanym tytułem uprawnień ubezpieczony (U) bez konieczności wskazania dokumentu np. of-rmua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01.01.2013 r. do 10.01.2013 r. zgodnie z przykładem 1.1 lub 1.2. 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datkowo w początkowym okresie wdrażania systemu eWUŚ, dla świadczeń zrealizowanych</w:t>
        <w:br/>
        <w:t>w miesiącu styczniu 2013 roku (tj. data od i do okresu finansowania zawiera się pomiędzy</w:t>
        <w:br/>
        <w:t>01.01.2013 r. a 31.01.2013 r.), w szczególności dla świadczeń długoterminowych rozliczanych</w:t>
        <w:br/>
        <w:t>w osobodniach na podstawie uprawnienia z tytułu ubezpieczenia (U) możliwe jest przekazanie danych tylko o typie dokumentu uprawniającego (wykazanie samego elementu z dokumentem np. "of-rmua" bez wypełniania wymaganych atrybutów np. nip, miesiąc, rok). Zasada ta obowiązuje tylko dla następujących dokumentów: of-karta, of-rmua, of-leg-ubezp, of-leg-em, of-zgloszenie,</w:t>
        <w:br/>
        <w:t xml:space="preserve">of-zaswiadczenie, of-inny, które mogą być wykazane wraz z tytułem uprawnienia ubezpieczony (U). Dla innych tytułów uprawnień obowiązujące jest wykazanie dokumentów zgodnie z komunikatem </w:t>
      </w:r>
      <w:r>
        <w:rPr>
          <w:rStyle w:val="HTMLakronim"/>
          <w:rFonts w:cs="Tahoma" w:ascii="Tahoma" w:hAnsi="Tahoma"/>
          <w:sz w:val="20"/>
          <w:szCs w:val="20"/>
        </w:rPr>
        <w:t>XML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nyWeb"/>
        <w:spacing w:lineRule="auto" w:line="36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rzykład 3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świadczenie trwało od 01.01.2013 r. do 10.01.2013 r. wszystkie dni muszą być objęte przez odpowiednie okresy finansowania np.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01.01.2013 r. do 10.01.2013 r. okres finansowania ze wskazanym tytułem uprawnień ubezpieczony (U) wskazanym dokumentem np. of-rmua natomiast bez konieczności wskazania danych dokumentu tj. nip, miesiąc, rok.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Jednocześnie przypominamy, że od lutego wymagane będzie przekazywanie dla</w:t>
        <w:br/>
        <w:t>tytułu U pełnych danych o dokumentach.</w:t>
      </w:r>
    </w:p>
    <w:p>
      <w:pPr>
        <w:pStyle w:val="NormalnyWeb"/>
        <w:spacing w:lineRule="auto" w:line="36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nyWeb"/>
        <w:spacing w:lineRule="auto" w:line="360" w:before="280" w:after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280"/>
      <w:jc w:val="both"/>
      <w:rPr/>
    </w:pPr>
    <w:r>
      <w:rPr>
        <w:rStyle w:val="StrongEmphasis"/>
        <w:rFonts w:cs="Tahoma" w:ascii="Tahoma" w:hAnsi="Tahoma"/>
        <w:i/>
        <w:sz w:val="16"/>
        <w:szCs w:val="20"/>
      </w:rPr>
      <w:t>Źródło: Dział Rozliczania Umów; telefon: 32 735 15 25; 32 735 15 40; 32 735 16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srodkowany">
    <w:name w:val="wysrodkowan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5:00Z</dcterms:created>
  <dc:creator>Jadwiga Juszczyk</dc:creator>
  <dc:description/>
  <dc:language>en-US</dc:language>
  <cp:lastModifiedBy>Aleksandra Włodarczyk</cp:lastModifiedBy>
  <dcterms:modified xsi:type="dcterms:W3CDTF">2013-01-21T14:25:00Z</dcterms:modified>
  <cp:revision>2</cp:revision>
  <dc:subject/>
  <dc:title/>
</cp:coreProperties>
</file>