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0"/>
          <w:lang w:eastAsia="pl-PL"/>
        </w:rPr>
        <w:t>Komunikat nr 138/2012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0"/>
          <w:lang w:eastAsia="pl-PL"/>
        </w:rPr>
        <w:t>dla świadczeniodawców realizujących umowy w rodzajach:</w:t>
        <w:br/>
        <w:t>leczenie szpitalne – chemioterapia, leczenie szpitalne – programy terapeutyczne, leczenie szpitalne – programy zdrowotne (lekowe)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color w:val="1F497D"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Cs w:val="20"/>
          <w:lang w:eastAsia="pl-PL"/>
        </w:rPr>
      </w:pPr>
      <w:r>
        <w:rPr>
          <w:rFonts w:eastAsia="Times New Roman" w:cs="Tahoma" w:ascii="Tahoma" w:hAnsi="Tahoma"/>
          <w:b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Cs w:val="20"/>
          <w:lang w:eastAsia="pl-PL"/>
        </w:rPr>
      </w:pPr>
      <w:r>
        <w:rPr>
          <w:rFonts w:eastAsia="Times New Roman" w:cs="Tahoma" w:ascii="Tahoma" w:hAnsi="Tahoma"/>
          <w:b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Cs w:val="20"/>
          <w:lang w:eastAsia="pl-PL"/>
        </w:rPr>
        <w:t xml:space="preserve">W związku z usunięciem z </w:t>
      </w:r>
      <w:r>
        <w:rPr>
          <w:rFonts w:eastAsia="Times New Roman" w:cs="Tahoma" w:ascii="Tahoma" w:hAnsi="Tahoma"/>
          <w:i/>
          <w:szCs w:val="20"/>
          <w:lang w:eastAsia="pl-PL"/>
        </w:rPr>
        <w:t xml:space="preserve">Wykazu substancji czynnych stosowanych w chemioterapii </w:t>
        <w:br/>
        <w:t>z rozpoznaniami według ICD-10</w:t>
      </w:r>
      <w:r>
        <w:rPr>
          <w:rFonts w:eastAsia="Times New Roman" w:cs="Tahoma" w:ascii="Tahoma" w:hAnsi="Tahoma"/>
          <w:szCs w:val="20"/>
          <w:lang w:eastAsia="pl-PL"/>
        </w:rPr>
        <w:t xml:space="preserve"> następujących pozycji:</w:t>
      </w:r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13"/>
        <w:gridCol w:w="309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pl-PL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pl-PL"/>
              </w:rPr>
              <w:t>Nazwa substancji czynnej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pl-PL"/>
              </w:rPr>
              <w:t>Kod ICD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1221-12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Cetuximab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C18.X-C21.X*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4131-41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Docetaxelu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C34.X*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5152-517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Erlotynib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C25.X*, C34.X*, C76.X*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8944-89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Pemetrekse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C34.X*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Cs w:val="20"/>
          <w:lang w:eastAsia="pl-PL"/>
        </w:rPr>
        <w:t>* - oznacza odpowiednie rozszerzenie zgodnie z klasyfikacją ICD-10</w:t>
      </w:r>
    </w:p>
    <w:p>
      <w:pPr>
        <w:pStyle w:val="Normal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  <w:t xml:space="preserve">przy jednoczesnym wejściu w życie rozporządzeń: </w:t>
      </w:r>
      <w:r>
        <w:rPr>
          <w:rFonts w:eastAsia="Times New Roman" w:cs="Tahoma" w:ascii="Tahoma" w:hAnsi="Tahoma"/>
          <w:i/>
          <w:szCs w:val="20"/>
          <w:lang w:eastAsia="pl-PL"/>
        </w:rPr>
        <w:t xml:space="preserve">Rozporządzenia Ministra Zdrowia </w:t>
        <w:br/>
        <w:t xml:space="preserve">z dnia 8 grudnia 2011 roku zmieniającego rozporządzenie w sprawie świadczeń gwarantowanych </w:t>
        <w:br/>
        <w:t>z zakresu programów zdrowotnych (Dz.U.11.269.1593 z dnia 14 grudnia 2011 roku)</w:t>
      </w:r>
      <w:r>
        <w:rPr>
          <w:rFonts w:eastAsia="Times New Roman" w:cs="Tahoma" w:ascii="Tahoma" w:hAnsi="Tahoma"/>
          <w:szCs w:val="20"/>
          <w:lang w:eastAsia="pl-PL"/>
        </w:rPr>
        <w:t xml:space="preserve"> oraz </w:t>
      </w:r>
      <w:r>
        <w:rPr>
          <w:rFonts w:eastAsia="Times New Roman" w:cs="Tahoma" w:ascii="Tahoma" w:hAnsi="Tahoma"/>
          <w:i/>
          <w:szCs w:val="20"/>
          <w:lang w:eastAsia="pl-PL"/>
        </w:rPr>
        <w:t xml:space="preserve">Rozporządzenia Ministra Zdrowia z dnia 28 października 2011 roku zmieniające rozporządzenie </w:t>
        <w:br/>
        <w:t xml:space="preserve">w sprawie świadczeń gwarantowanych z zakresu programów zdrowotnych (Dz.U.11.244.1456 </w:t>
        <w:br/>
        <w:t>z dnia 15 listopada 2011 roku),</w:t>
      </w:r>
      <w:r>
        <w:rPr>
          <w:rFonts w:eastAsia="Times New Roman" w:cs="Tahoma" w:ascii="Tahoma" w:hAnsi="Tahoma"/>
          <w:szCs w:val="20"/>
          <w:lang w:eastAsia="pl-PL"/>
        </w:rPr>
        <w:t xml:space="preserve"> wprowadzających nowe programy </w:t>
      </w:r>
      <w:r>
        <w:rPr>
          <w:rFonts w:eastAsia="Times New Roman" w:cs="Tahoma" w:ascii="Tahoma" w:hAnsi="Tahoma"/>
          <w:i/>
          <w:szCs w:val="20"/>
          <w:lang w:eastAsia="pl-PL"/>
        </w:rPr>
        <w:t>Leczenia zaawansowanego raka jelita grubego oraz Leczenia niedrobnokomórkowego raka płuca</w:t>
      </w:r>
      <w:r>
        <w:rPr>
          <w:rFonts w:eastAsia="Times New Roman" w:cs="Tahoma" w:ascii="Tahoma" w:hAnsi="Tahoma"/>
          <w:szCs w:val="20"/>
          <w:lang w:eastAsia="pl-PL"/>
        </w:rPr>
        <w:t xml:space="preserve">, z uwagi na zakontraktowanie programu leczenia w ramach świadczenia chemioterapii niestandardowej nie u wszystkich świadczeniodawców udzielających przedmiotowych świadczeń w ramach umowy na chemioterapię, kontynuacja leczenia pacjentów za pomocą ww. substancji czynnych w przytoczonych powyżej wskazaniach, zgodnie z wytycznymi Prezesa Funduszu, miała odbywać się w ramach katalogu chemioterapii. </w:t>
      </w:r>
    </w:p>
    <w:p>
      <w:pPr>
        <w:pStyle w:val="Normal"/>
        <w:spacing w:before="0" w:after="0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Cs w:val="20"/>
          <w:lang w:eastAsia="pl-PL"/>
        </w:rPr>
        <w:t>Jednocześnie w przypadku nowych pacjentów finansowanie świadczeń onkologicznych, w tych programach, które nie zostały zakontraktowane, tj</w:t>
      </w:r>
      <w:r>
        <w:rPr>
          <w:rFonts w:eastAsia="Times New Roman" w:cs="Tahoma" w:ascii="Tahoma" w:hAnsi="Tahoma"/>
          <w:i/>
          <w:szCs w:val="20"/>
          <w:lang w:eastAsia="pl-PL"/>
        </w:rPr>
        <w:t>.: Leczenie zaawansowanego raka jelita grubego, Leczenie niedrobnokomórkowego raka płuca, leczenie mięsaków tkanek miękkich oraz Leczenie zaawansowanego włókniakomięsaka guzowatego skóry (DFSP)</w:t>
      </w:r>
      <w:r>
        <w:rPr>
          <w:rFonts w:eastAsia="Times New Roman" w:cs="Tahoma" w:ascii="Tahoma" w:hAnsi="Tahoma"/>
          <w:szCs w:val="20"/>
          <w:lang w:eastAsia="pl-PL"/>
        </w:rPr>
        <w:t>, zgodnie z wytycznymi Prezesa Funduszu miało odbywać się w ramach programu zdrowotnego chemioterapii niestandardowej,</w:t>
        <w:br/>
        <w:t>na zasadach określonych w przedmiotowych rozporządzeniach, tj. uwzględniając kryteria wejścia</w:t>
        <w:br/>
        <w:t xml:space="preserve">do programów, określone w rozporządzeniach Ministra Zdrowia. </w:t>
      </w:r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  <w:t>Powyższe postępowanie stanowiło rozwiązanie przejściowe do czasu zakontraktowania odpowiednich programów.</w:t>
      </w:r>
    </w:p>
    <w:p>
      <w:pPr>
        <w:pStyle w:val="Normal"/>
        <w:spacing w:before="0" w:after="0"/>
        <w:ind w:firstLine="708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Cs w:val="20"/>
          <w:lang w:eastAsia="pl-PL"/>
        </w:rPr>
        <w:t xml:space="preserve">Aktualnie w związku z zawarciem umów w ramach realizacji programów lekowych </w:t>
        <w:br/>
        <w:t xml:space="preserve">w powyższym zakresie, zgodnie z zapisami </w:t>
      </w:r>
      <w:r>
        <w:rPr>
          <w:rFonts w:eastAsia="Times New Roman" w:cs="Tahoma" w:ascii="Tahoma" w:hAnsi="Tahoma"/>
          <w:i/>
          <w:szCs w:val="20"/>
          <w:lang w:eastAsia="pl-PL"/>
        </w:rPr>
        <w:t>Zarządzenia nr 27/2012/GGL Prezesa NFZ z dnia 10 maja 2012 roku w sprawie określenia warunków zawierania i realizacji umów w rodzaju leczenie szpitalne</w:t>
        <w:br/>
        <w:t>w zakresie programy zdrowotne (lekowe)</w:t>
      </w:r>
      <w:r>
        <w:rPr>
          <w:rFonts w:eastAsia="Times New Roman" w:cs="Tahoma" w:ascii="Tahoma" w:hAnsi="Tahoma"/>
          <w:szCs w:val="20"/>
          <w:lang w:eastAsia="pl-PL"/>
        </w:rPr>
        <w:t xml:space="preserve"> z późniejszymi zmianami, kontynuacja leczenia pacjentów, przy braku spełnienia kryteriów włączenia do programu, możliwa jest na zasadzie praw nabytych</w:t>
        <w:br/>
        <w:t xml:space="preserve">w ramach świadczenia chemioterapii niestandardowej. Wyjątek stanowi sytuacja, w której jedynym kryterium wejścia, którego pacjent nie spełnia, jest określone w opisie programu lekowego (z analizy programów lekowych wynika, że dotyczy to wyłącznie programu </w:t>
      </w:r>
      <w:r>
        <w:rPr>
          <w:rFonts w:eastAsia="Times New Roman" w:cs="Tahoma" w:ascii="Tahoma" w:hAnsi="Tahoma"/>
          <w:i/>
          <w:szCs w:val="20"/>
          <w:lang w:eastAsia="pl-PL"/>
        </w:rPr>
        <w:t>Leczenia zaawansowanego raka jelita grubego</w:t>
      </w:r>
      <w:r>
        <w:rPr>
          <w:rFonts w:eastAsia="Times New Roman" w:cs="Tahoma" w:ascii="Tahoma" w:hAnsi="Tahoma"/>
          <w:szCs w:val="20"/>
          <w:lang w:eastAsia="pl-PL"/>
        </w:rPr>
        <w:t xml:space="preserve">)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ahoma" w:ascii="Tahoma" w:hAnsi="Tahoma"/>
          <w:szCs w:val="20"/>
          <w:lang w:eastAsia="pl-PL"/>
        </w:rPr>
        <w:t>niestosowanie wcześniej terapii z wykorzystaniem oksaliplatyny lub bewacyzumabu – dla  pacjentów, którzy na zasadzie praw nabytych mogliby kontynuować terapię bewacuzymabem w programie lekowym, mimo że nie spełniają kryterium włączenia</w:t>
        <w:br/>
        <w:t>do programu lekowego w punkcie 1, przy spełnieniu pozostałych kryteriów włączenia</w:t>
        <w:br/>
        <w:t>do leczenia w ramach programu, należy kontynuować terapię w ramach programu lekowego, a nie świadczenia chemioterapii niestandardowej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  <w:t>niestosowanie wcześniejszej terapii z wykorzystaniem leków anty-EGFR:</w:t>
      </w:r>
    </w:p>
    <w:p>
      <w:pPr>
        <w:pStyle w:val="Normal"/>
        <w:spacing w:before="0" w:after="0"/>
        <w:ind w:left="1068" w:hanging="0"/>
        <w:rPr/>
      </w:pPr>
      <w:r>
        <w:rPr>
          <w:rFonts w:eastAsia="Times New Roman" w:cs="Tahoma" w:ascii="Tahoma" w:hAnsi="Tahoma"/>
          <w:szCs w:val="20"/>
          <w:lang w:eastAsia="pl-PL"/>
        </w:rPr>
        <w:t>- dla pacjentów, którzy na zasadzie praw nabytych mogliby kontynuować terapię cetuksymabem w programie lekowym, mimo że nie spełniają kryterium włączenia</w:t>
        <w:br/>
        <w:t>do programu wskazanego w punkcie 2, należy kontynuować terapię w ramach programu lekowego, a nie świadczenia chemioterapii niestandardowej,</w:t>
      </w:r>
    </w:p>
    <w:p>
      <w:pPr>
        <w:pStyle w:val="Normal"/>
        <w:spacing w:before="0" w:after="0"/>
        <w:ind w:left="1068" w:hanging="0"/>
        <w:rPr/>
      </w:pPr>
      <w:r>
        <w:rPr>
          <w:rFonts w:eastAsia="Times New Roman" w:cs="Tahoma" w:ascii="Tahoma" w:hAnsi="Tahoma"/>
          <w:szCs w:val="20"/>
          <w:lang w:eastAsia="pl-PL"/>
        </w:rPr>
        <w:t>- dla pacjentów, którzy na zasadzie praw nabytych mogliby kontynuować terapię panitumumabem w programie lekowym, mimo że nie spełniają kryterium włączenia</w:t>
        <w:br/>
        <w:t>do programu wskazanego w punkcie 2, należy kontynuować terapię w ramach programu lekowego, a nie świadczenia chemioterapii niestandardowej.</w:t>
      </w:r>
    </w:p>
    <w:p>
      <w:pPr>
        <w:pStyle w:val="Normal"/>
        <w:spacing w:before="0" w:after="0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szCs w:val="20"/>
          <w:lang w:eastAsia="pl-PL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ahoma" w:ascii="Tahoma" w:hAnsi="Tahoma"/>
          <w:szCs w:val="20"/>
          <w:lang w:eastAsia="pl-PL"/>
        </w:rPr>
        <w:t>Na podstawie pisma: NFZ/CF/DGL/2012/075/0573/W/21/02/MJ</w:t>
      </w:r>
    </w:p>
    <w:p>
      <w:pPr>
        <w:pStyle w:val="Normal"/>
        <w:spacing w:before="0" w:after="200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Tahoma" w:hAnsi="Tahoma" w:eastAsia="Times New Roman" w:cs="Tahoma"/>
        <w:b/>
        <w:b/>
        <w:i/>
        <w:i/>
        <w:szCs w:val="20"/>
        <w:lang w:eastAsia="pl-PL"/>
      </w:rPr>
    </w:pPr>
    <w:r>
      <w:rPr>
        <w:rFonts w:eastAsia="Times New Roman" w:cs="Tahoma" w:ascii="Tahoma" w:hAnsi="Tahoma"/>
        <w:b/>
        <w:i/>
        <w:szCs w:val="20"/>
        <w:lang w:eastAsia="pl-PL"/>
      </w:rPr>
      <w:t>Źródło: WGL-II, telefon: 32.735.19.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Cs w:val="22"/>
    </w:rPr>
  </w:style>
  <w:style w:type="character" w:styleId="StopkaZnak">
    <w:name w:val="Stopka Znak"/>
    <w:qFormat/>
    <w:rPr>
      <w:rFonts w:ascii="Arial" w:hAnsi="Arial" w:cs="Arial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6:00Z</dcterms:created>
  <dc:creator>Aleksandra Włodarczyk</dc:creator>
  <dc:description/>
  <dc:language>en-US</dc:language>
  <cp:lastModifiedBy>Aleksandra Włodarczyk</cp:lastModifiedBy>
  <dcterms:modified xsi:type="dcterms:W3CDTF">2012-08-22T09:22:00Z</dcterms:modified>
  <cp:revision>1</cp:revision>
  <dc:subject/>
  <dc:title/>
</cp:coreProperties>
</file>