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1F497D"/>
        </w:rPr>
      </w:pPr>
      <w:r>
        <w:rPr>
          <w:color w:val="1F497D"/>
        </w:rPr>
        <w:t>Komunikat nr 38/2011</w:t>
        <w:br/>
        <w:t xml:space="preserve">dla świadczeniodawców realizujących umowę w rodzaju </w:t>
      </w:r>
    </w:p>
    <w:p>
      <w:pPr>
        <w:pStyle w:val="TextBody"/>
        <w:rPr>
          <w:color w:val="1F497D"/>
        </w:rPr>
      </w:pPr>
      <w:r>
        <w:rPr>
          <w:color w:val="1F497D"/>
        </w:rPr>
        <w:t xml:space="preserve">świadczenia odrębnie kontraktowane </w:t>
        <w:br/>
        <w:t>w sprawie rozliczania świadczeń zdrowotnych w zakresie HEMODIALIZOTERAPI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ytaniami napływającymi do Śląskiego Oddziału Wojewódzkiego Narodowego Funduszu Zdrowia w sprawie rozliczania świadczeń zdrowotnych w zakresie HEMODIALIZOTERAPIA przypominamy jak niż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godnie z § 23 pkt. 6 obowiązującego </w:t>
      </w:r>
      <w:r>
        <w:rPr>
          <w:rFonts w:cs="Tahoma" w:ascii="Tahoma" w:hAnsi="Tahoma"/>
          <w:bCs/>
          <w:iCs/>
          <w:sz w:val="20"/>
        </w:rPr>
        <w:t>Zarządzenia Nr 69/2009/DSOZ Prezesa Narodowego Funduszu Zdrowia z dnia 3 listopada 2009 r. w sprawie określenia warunków zawierania i realizacji umów w rodzaju leczenie szpitalne, z późniejszymi zmianami,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 xml:space="preserve">łączne rozliczenie świadczenia nr 5.10.00.0000052 – hemodializoterapia z katalogu zakresów świadczeń zdrowotnych kontraktowanych odrębnie z grupami lub świadczeniami z katalogów stanowiących załączniki nr 1a – 1d do zarządzenia, </w:t>
      </w:r>
      <w:r>
        <w:rPr>
          <w:rFonts w:cs="Tahoma" w:ascii="Tahoma" w:hAnsi="Tahoma"/>
          <w:b/>
          <w:bCs/>
          <w:iCs/>
          <w:sz w:val="20"/>
          <w:u w:val="single"/>
        </w:rPr>
        <w:t>dopuszczalne jest wyłącznie</w:t>
      </w:r>
      <w:r>
        <w:rPr>
          <w:rFonts w:cs="Tahoma" w:ascii="Tahoma" w:hAnsi="Tahoma"/>
          <w:b/>
          <w:bCs/>
          <w:iCs/>
          <w:sz w:val="20"/>
        </w:rPr>
        <w:t xml:space="preserve"> w przypadku, gdy leczenie nerkozastępcze nie stanowi elementu kompleksowego procesu diagnostyczno – leczniczego związanego z przyczyną przyjęcia </w:t>
        <w:br/>
        <w:t>do leczenia szpitalnego.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Lecznictwie Szpitalnym, Opiece Psychiatrycznej i ŚOK – 32 735 16 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1:00Z</dcterms:created>
  <dc:creator>mdoros</dc:creator>
  <dc:description/>
  <cp:keywords/>
  <dc:language>en-US</dc:language>
  <cp:lastModifiedBy>RRazik</cp:lastModifiedBy>
  <cp:lastPrinted>2011-02-03T15:10:00Z</cp:lastPrinted>
  <dcterms:modified xsi:type="dcterms:W3CDTF">2011-02-15T14:13:00Z</dcterms:modified>
  <cp:revision>6</cp:revision>
  <dc:subject/>
  <dc:title>KOMUNIKAT</dc:title>
</cp:coreProperties>
</file>