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dla aptek, </w:t>
        <w:br/>
        <w:t>które mają zawartą umowę z Narodowym Funduszem Zdrowia od 1 stycznia 2012 r.</w:t>
      </w:r>
    </w:p>
    <w:p>
      <w:pPr>
        <w:pStyle w:val="Akapitzlist"/>
        <w:numPr>
          <w:ilvl w:val="0"/>
          <w:numId w:val="1"/>
        </w:numPr>
        <w:spacing w:lineRule="auto" w:line="30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uję, że jeżeli na recepcie zostanie umieszczona przez lekarza, zamiast wskazania odpłatności, pieczątka „Refundacja do decyzji NFZ” to zgodnie z § 15 ust. 1 pkt. 1 lit. h rozporządzenia Ministra Zdrowia z dnia 23 grudnia 2011 r. w sprawie recept lekarskich (Dz. U. Nr 294, poz. 1739) apteka zrealizuje receptę na lek, środek spożywczy specjalnego przeznaczenia żywieniowego, wyrób medyczny w następujący sposób: </w:t>
      </w:r>
    </w:p>
    <w:p>
      <w:pPr>
        <w:pStyle w:val="Akapitzlist"/>
        <w:numPr>
          <w:ilvl w:val="0"/>
          <w:numId w:val="3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wyżej wymieniony lek, środek spożywczy specjalnego przeznaczenia żywieniowego, wyrób medyczny występuje w jednej odpłatności - osoba wydająca dokona w tym zakresie zmiany, stosując właściwą odpłatność wynikającą z wykazu refundowanych leków, środków spożywczych specjalnego przeznaczenia żywieniowego oraz wyrobów medycznych; osoba wydająca zamieszcza wówczas na rewersie recepty odpowiednią adnotację oraz swój podpis,</w:t>
      </w:r>
    </w:p>
    <w:p>
      <w:pPr>
        <w:pStyle w:val="Akapitzlist"/>
        <w:numPr>
          <w:ilvl w:val="0"/>
          <w:numId w:val="3"/>
        </w:numPr>
        <w:spacing w:lineRule="auto" w:line="300" w:before="0" w:after="24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wyżej wymieniony lek, środek spożywczy specjalnego przeznaczenia żywieniowego, wyrób medyczny występuje w kilku odpłatnościach w wykazie refundowanych leków, środków spożywczych specjalnego przeznaczenia żywieniowego oraz wyrobów medycznych osoba wydająca wydaje lek, środek spożywczy specjalnego przeznaczenia żywieniowego, wyrób medyczny za najwyższą odpłatnością określoną w wykazie refundowanych leków, środków spożywczych specjalnego przeznaczenia żywieniowego oraz wyrobów medycznych.</w:t>
      </w:r>
    </w:p>
    <w:p>
      <w:pPr>
        <w:pStyle w:val="Akapitzlist"/>
        <w:numPr>
          <w:ilvl w:val="0"/>
          <w:numId w:val="1"/>
        </w:numPr>
        <w:spacing w:lineRule="auto" w:line="300" w:before="120" w:after="20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twierdzam, że za receptę zrealizowaną w sposób określony w pkt. 1 Narodowy Fundusz Zdrowia dokona refundacji, gdyż taka realizacja recepty jest zgodna z obowiązującymi przepisami prawa (w tym z rozporządzeniem Ministra Zdrowia z dnia 23 grudnia 2011 roku w sprawie recept lekarskich), a zgodnie z § 2 ust. 1 załącznika numer 1 rozporządzenia Ministra Zdrowia z dnia 8 grudnia 2011 r. w sprawie ogólnych warunków umów na realizację recept oraz ramowego wzoru umowy na realizację recept (Dz. U. Nr 271, poz. 1606) , Fundusz jest odpowiedzialny za terminowe dokonanie refundacji cen leków, środków spożywczych specjalnego przeznaczenia żywieniowego oraz wyrobów medycznych, wydawanych na podstawie recept zrealizowanych zgodnie z obowiązującymi w tym zakresie przepisami prawa.</w:t>
      </w:r>
    </w:p>
    <w:p>
      <w:pPr>
        <w:pStyle w:val="Akapitzlist"/>
        <w:numPr>
          <w:ilvl w:val="0"/>
          <w:numId w:val="1"/>
        </w:numPr>
        <w:spacing w:lineRule="auto" w:line="30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pominam, że w myśl art. 44 ustawy z dnia 12 maja 2011 r. o refundacji leków, środków spożywczych specjalnego przeznaczenia żywieniowego oraz wyrobów medycznych (Dz. U. Nr 122, poz. 696): 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a wydająca leki, środki spożywcze specjalnego przeznaczenia żywieniowego, wyroby medyczne objęte refundacją ma obowiązek poinformować świadczeniobiorcę o możliwości nabycia leku objętego refundacją, innego niż lek przepisany na recepcie, o tej samej nazwie międzynarodowej, dawce, postaci farmaceutycznej, która nie powoduje powstania różnic terapeutycznych, i o tym samym wskazaniu terapeutycznym, którego cena detaliczna nie przekracza limitu finansowania ze środków publicznych oraz ceny detalicznej leku przepisanego na recepcie. Apteka ma obowiązek zapewnić dostępność tego leku. </w:t>
      </w:r>
    </w:p>
    <w:p>
      <w:pPr>
        <w:pStyle w:val="Akapitzlist"/>
        <w:numPr>
          <w:ilvl w:val="0"/>
          <w:numId w:val="2"/>
        </w:numPr>
        <w:spacing w:lineRule="auto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wydająca leki, środki spożywcze specjalnego przeznaczenia żywieniowego oraz wyroby medyczne objęte refundacją ma obowiązek, na żądanie świadczeniobiorcy, wydać lek, o którym mowa w ust. 1, którego cena detaliczna jest niższa niż cena leku przepisanego na recepcie. Nie dotyczy to sytuacji, w której osoba uprawniona dokonała odpowiedniej adnotacji na druku recepty, wskazując na niemożność dokonania zamiany przepisanego leku.</w:t>
      </w:r>
    </w:p>
    <w:p>
      <w:pPr>
        <w:pStyle w:val="Akapitzlist"/>
        <w:numPr>
          <w:ilvl w:val="0"/>
          <w:numId w:val="2"/>
        </w:numPr>
        <w:spacing w:lineRule="auto" w:line="300"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isy ust. 1 i 2 stosuje się odpowiednio do środków spożywczych specjalnego przeznaczenia żywieniowego oraz wyrobów med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6:00Z</dcterms:created>
  <dc:creator>Tyszka Norbert</dc:creator>
  <dc:description/>
  <cp:keywords/>
  <dc:language>en-US</dc:language>
  <cp:lastModifiedBy>RRazik</cp:lastModifiedBy>
  <dcterms:modified xsi:type="dcterms:W3CDTF">2012-01-02T14:59:00Z</dcterms:modified>
  <cp:revision>5</cp:revision>
  <dc:subject/>
  <dc:title/>
</cp:coreProperties>
</file>