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85 /12 dla świadczeniodawców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wdrażania nowego systemu informatycznego eWUŚ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 o rozpoczęciu cyklu szkoleń dotyczących systemu informatycznego Elektronicznej Weryfikacji Uprawnień Świadczeniobiorc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ierwsze szkolenie dla świadczeniodawców z rejonu Katowic (kody umów zaczynające się od cyfr 121) odbędzie się dnia 18 grudnia 2012 (wtorek) o godzinie 11.00 w „Domu Lekarza” przy ulicy Grażyńskiego 49 w Katowica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szkolenie zapraszamy osoby zajmujące się rejestracją pacjentów oaz rozliczaniem świadczeń zdrowotnych realizowanych w ramach umów zawartych z ŚOW NFZ we wszystkich rodzajach świadczeń z wyjątkiem Podstawowej Opieki Zdrowotnej oraz Lecznictwa Uzdrowisk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e informacje na temat szkolenia można uzyskać pod numerami telefonów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 735 19 24, 32 735 18 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ograniczoną liczbę miejsc proszę o oddelegowanie na szkolenie nie więcej niż dwóch osób. O terminach szkoleń dla pozostałych świadczeniodawców poinformujemy w późniejszym termi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Wydział Informatyki ŚOW NFZ w Katowicach, tel. 32 735 19 24, 32 735 18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Małgorzata Doros</dc:creator>
  <dc:description/>
  <dc:language>en-US</dc:language>
  <cp:lastModifiedBy>Małgorzata Doros</cp:lastModifiedBy>
  <dcterms:modified xsi:type="dcterms:W3CDTF">2012-12-13T10:02:00Z</dcterms:modified>
  <cp:revision>2</cp:revision>
  <dc:subject/>
  <dc:title/>
</cp:coreProperties>
</file>