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86/2012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otyczący prac wdrożeniowych nad Portalem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koniecznością prowadzenia pilnych prac wdrożeniowych w dniu 14 grudnia 2012 r. od godz. 11:00  do godz. 20:00 będą niedostępne Portale oddziałowe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trudnienia przepraszamy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/>
      </w:pPr>
      <w:r>
        <w:rPr>
          <w:rFonts w:cs="Tahoma" w:ascii="Tahoma" w:hAnsi="Tahoma"/>
          <w:i/>
          <w:sz w:val="16"/>
          <w:szCs w:val="16"/>
        </w:rPr>
        <w:t>Źródło: Wydział Informatyki , tel. 32 735 19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9:00Z</dcterms:created>
  <dc:creator>Askaniusz Ferens</dc:creator>
  <dc:description/>
  <dc:language>en-US</dc:language>
  <cp:lastModifiedBy>Małgorzata Doros</cp:lastModifiedBy>
  <cp:lastPrinted>2012-12-13T13:53:00Z</cp:lastPrinted>
  <dcterms:modified xsi:type="dcterms:W3CDTF">2012-12-13T13:02:00Z</dcterms:modified>
  <cp:revision>4</cp:revision>
  <dc:subject/>
  <dc:title/>
</cp:coreProperties>
</file>