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Komunikat nr 195 /12 dla świadczeniodawców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sprawie wdrażania nowego systemu informatycznego eWUŚ</w:t>
      </w:r>
    </w:p>
    <w:p>
      <w:pPr>
        <w:pStyle w:val="Normal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w Portalu Świadczeniodawcy 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elu Administracja i opcje (kliknąć „pokaż więcej”) / Pobranie plików technicznych NFZ / Pliki Techniczne (zakładka u góry) / Folder Pliki Wspól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ajduje się szczegółowa Instrukcja nadawania uprawnień w systemie EWUŚ oraz Instrukcja obsługi systemu eWUŚ dla rejestratore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 Wydział Informatyki, Dział RUM, tel. 32 735 18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9:00Z</dcterms:created>
  <dc:creator>Małgorzata Doros</dc:creator>
  <dc:description/>
  <dc:language>en-US</dc:language>
  <cp:lastModifiedBy>Małgorzata Doros</cp:lastModifiedBy>
  <dcterms:modified xsi:type="dcterms:W3CDTF">2012-12-21T12:29:00Z</dcterms:modified>
  <cp:revision>2</cp:revision>
  <dc:subject/>
  <dc:title/>
</cp:coreProperties>
</file>