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  <w:t xml:space="preserve">Komunikat 202/2012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  <w:t xml:space="preserve">w sprawie zasad refundacji leków stosowanych w psychiatrii </w:t>
        <w:br/>
        <w:t>w rozpoznaniach ICD – 10 od F00 do F99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licznymi pytaniami dotyczącymi ordynacji leków stosowanych w psychiatrii</w:t>
        <w:br/>
        <w:t xml:space="preserve">w załączeniu przedstawiam stanowisko Ministra Zdrowia w kwestii zasad refundacji tych leków oraz w sprawie doprecyzowania zawartego we wskazaniu refundacyjnym sformułowania „udokumentowany uporczywy brak współpracy”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(….)Minister Zdrowia (….)informuje, co następuje: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ody ICD -10 od F00 do F99 stanowią rozpoznania w rozumieniu wskazań refundacyjnych objętych wykazem leków refundowanych dla wskazania refundacyjnego „choroby psychiczne lub upośledzenie umysłowe”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Kody ICD-10 F20 stanowią rozpoznanie w rozumieniu wskazań refundacyjnych objętych wykazem leków refundowanych dla wskazania refundacyjnego „schizofrenia”. Zaburzenia schizotypowe, urojeniowe, zaburzenia psychotyczne i schizoafektywne oznaczone kodami ICD-10 od f21 do F29 nie stanowią rozpoznania schizofrenia w rozumieniu wskazań refundacyjnych objętych wykazem leków refundowanych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Dla wskazania refundacyjnego „choroba afektywna dwubiegunowa” właściwymi kodami rozpoznania choroby ICD-10 są F31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wyższe dotyczy także przypadków gdy zdiagnozowane rozpoznanie nie jest umieszczone </w:t>
        <w:br/>
        <w:t>w Charakterystyce Produktu Leczniczego przepisywanych leków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ragnę podkreślić, że lekarz wystawiający receptę  na lek podlegający refundacji we wskazaniu „choroby psychiczne lub upośledzenie umysłowe” zgodnie z wyżej przedstawionym stanowiskiem, nie jest zwolniony z rygorów dotyczących właściwego i uzasadnionego wyboru  farmakoterapii oraz obowiązków związanych z należytym udokumentowaniem  postępowania terapeutycznego prowadzonego u danego pacjenta.”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la niżej wymienionych leków Obwieszczenie Ministra Zdrowia z dnia 26 października 2012</w:t>
        <w:br/>
        <w:t xml:space="preserve"> w sprawie wykazu refundowanych leków, środków spożywczych specjalnego przeznaczenia żywieniowego oraz wyrobów medycznych na dzień 1 listopada 2012 r. przewiduje następujące zakresy  wskazań objętych refundacją: </w:t>
      </w:r>
      <w:r>
        <w:rPr>
          <w:rFonts w:cs="Tahoma" w:ascii="Tahoma" w:hAnsi="Tahoma"/>
          <w:i/>
          <w:sz w:val="20"/>
          <w:szCs w:val="20"/>
        </w:rPr>
        <w:t>Schizofrenia u dorosłych pacjentów, u których  uzyskano odpowiednia stabilizację podczas leczenia olanzapiną w postaci doustnej, w przypadku nawrotu objawów psychotycznych w wyniku udokumentowanego uporczywego braku współpracy chorego</w:t>
        <w:br/>
      </w:r>
      <w:r>
        <w:rPr>
          <w:rFonts w:cs="Tahoma" w:ascii="Tahoma" w:hAnsi="Tahoma"/>
          <w:sz w:val="20"/>
          <w:szCs w:val="20"/>
        </w:rPr>
        <w:t xml:space="preserve"> w przypadku leku ZypAdhera, oraz </w:t>
      </w:r>
      <w:r>
        <w:rPr>
          <w:rFonts w:cs="Tahoma" w:ascii="Tahoma" w:hAnsi="Tahoma"/>
          <w:i/>
          <w:sz w:val="20"/>
          <w:szCs w:val="20"/>
        </w:rPr>
        <w:t xml:space="preserve">Schizofrenia w przypadku nawrotu objawów psychotycznych  podczas terapii neuroleptykami w wyniku udokumentowanego uporczywego braku współpracy chorego  </w:t>
      </w:r>
      <w:r>
        <w:rPr>
          <w:rFonts w:cs="Tahoma" w:ascii="Tahoma" w:hAnsi="Tahoma"/>
          <w:sz w:val="20"/>
          <w:szCs w:val="20"/>
        </w:rPr>
        <w:t>w przypadku leku Rispolept Consta</w:t>
      </w:r>
    </w:p>
    <w:tbl>
      <w:tblPr>
        <w:tblW w:w="13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99"/>
        <w:gridCol w:w="425"/>
        <w:gridCol w:w="1553"/>
        <w:gridCol w:w="2670"/>
      </w:tblGrid>
      <w:tr>
        <w:trPr>
          <w:trHeight w:val="2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9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821" w:firstLine="821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ypAdhera, proszek i rozpuszczalnik do sporządzania zawiesiny do wstrzykiwań o przedłużonym uwalnianiu, 210 mg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ypAdhera, proszek i rozpuszczalnik do sporządzania zawiesiny do wstrzykiwań o przedłużonym uwalnianiu, 300 mg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ypAdhera, proszek i rozpuszczalnik do sporządzania zawiesiny do wstrzykiwań o przedłużonym uwalnianiu, 405 mg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9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ispolept Consta, mikrokaps. o przedłużonym uwalnianiu i rozpuszczalnik do sporządzania zawiesiny do wstrzykiwań , 50 mg</w:t>
            </w:r>
          </w:p>
        </w:tc>
        <w:tc>
          <w:tcPr>
            <w:tcW w:w="4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9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ispolept Consta, mikrokaps. o przedłużonym uwalnianiu i rozpuszczalnik do sporządzania zawiesiny do wstrzykiwań , 37,5 mg</w:t>
            </w:r>
          </w:p>
        </w:tc>
        <w:tc>
          <w:tcPr>
            <w:tcW w:w="4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9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ispolept Consta, mikrokaps. o przedłużonym uwalnianiu i rozpuszczalnik do sporządzania zawiesiny do wstrzykiwań , 25 mg</w:t>
            </w:r>
          </w:p>
        </w:tc>
        <w:tc>
          <w:tcPr>
            <w:tcW w:w="4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koniecznością doprecyzowania zawartego we wskazaniu refundacyjnym sformułowania „udokumentowany uporczywy brak współpracy” uprzejmie proszę o przyjęcie następującego stanowiska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rzez „udokumentowany uporczywy brak współpracy” chorego w leczeniu należy rozumieć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długotrwałe (trwające co najmniej 4 tygodnie) i utrzymujące się mimo próby zmiany postępowania chorego co najmniej jedno z poniższych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niestosowanie się chorego do zaleceń lekarza w przedmiocie przyjmowania leku w zaleconej dawce i w zalecony sposób; przez zalecenia lekarza rozumie się poinformowanie chorego </w:t>
        <w:br/>
        <w:t xml:space="preserve"> o konieczności i sposobie  leczenia (czyli wyboru leku, jego dawkowania i formy podawania);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stosowanie leków i ich dawek niezgodnie z zaleceniem lekarza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3.  dokonywanie przerw w przyjmowaniu leków, które nie są zalecone przez lekarza ani uzasadnione medycznie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4.  niezgłaszanie się na kolejne wizyty do lekarza w sytuacji , gdy powoduje to niezalecane zmiany</w:t>
        <w:br/>
        <w:t xml:space="preserve"> w przyjmowaniu leków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i/>
          <w:sz w:val="16"/>
          <w:szCs w:val="16"/>
        </w:rPr>
        <w:t>Źródło: Dział Kontroli Aptek Recept i Ordynacji Lekarskiej, tel. 32 735 18 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2:00Z</dcterms:created>
  <dc:creator>Bogusław Choina</dc:creator>
  <dc:description/>
  <dc:language>en-US</dc:language>
  <cp:lastModifiedBy>Małgorzata Doros</cp:lastModifiedBy>
  <cp:lastPrinted>2012-12-28T15:34:00Z</cp:lastPrinted>
  <dcterms:modified xsi:type="dcterms:W3CDTF">2012-12-31T12:22:00Z</dcterms:modified>
  <cp:revision>2</cp:revision>
  <dc:subject/>
  <dc:title/>
</cp:coreProperties>
</file>