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color w:val="333399"/>
        </w:rPr>
        <w:t xml:space="preserve">Komunikat nr 102/2011 dla świadczeniodawców </w:t>
        <w:br/>
        <w:t>podstawowej opieki zdrowotnej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80"/>
        </w:rPr>
      </w:pPr>
      <w:r>
        <w:rPr>
          <w:rFonts w:cs="Tahoma" w:ascii="Tahoma" w:hAnsi="Tahoma"/>
          <w:b/>
          <w:color w:val="333399"/>
        </w:rPr>
        <w:t>w sprawie wycofania deklaracji osób nieubezpieczonych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 xml:space="preserve">W nawiązaniu do pisma Śląskiego OW NFZ znak: WSS-III-3313-1451-JN/2011 oraz komunikatu nr 89/2011 informujemy, że w Portalu Świadczeniodawcy został opublikowany aktualny wykaz aktywnych deklaracji złożonych przez osoby nieubezpieczone </w:t>
      </w:r>
      <w:r>
        <w:rPr>
          <w:rFonts w:cs="Tahoma" w:ascii="Tahoma" w:hAnsi="Tahoma"/>
          <w:color w:val="333399"/>
        </w:rPr>
        <w:t>(</w:t>
      </w:r>
      <w:r>
        <w:rPr>
          <w:rFonts w:cs="Tahoma" w:ascii="Tahoma" w:hAnsi="Tahoma"/>
        </w:rPr>
        <w:t xml:space="preserve">Administracja i Opcje/Pokaż więcej/Pobranie plików technicznych z NFZ/Pliki dedykowane /2011/12X/XXXXXXNIEUBEZP_CZERWIEC2011). Prosimy </w:t>
        <w:br/>
        <w:t xml:space="preserve">o wycofanie deklaracji wskazanych w tym pliku, przy czym data wycofania nie może być późniejsza </w:t>
        <w:br/>
        <w:t xml:space="preserve">od 30 czerwca 2011 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UWAGA !!! PROSIMY O NIE WYCOFYWANIE DEKLARACJI WSKAZANYCH W PLIKU </w:t>
        <w:br/>
        <w:t xml:space="preserve">12X /XXXXXXNIEUBEZP_Z_PRAWEM_DO_SWIADCZ.xls, który został opublikowany w tej samej lokalizacji. Plik ten został opublikowany w celach informacyjnych aby umożliwić przekazywanie informacji o świadczeniach dzieci do 18 roku życia z prawidłową podstawą ubezpieczenia.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bCs/>
        <w:i/>
        <w:sz w:val="16"/>
        <w:szCs w:val="16"/>
      </w:rPr>
      <w:t xml:space="preserve">Wydział Spraw Świadczeniobiorców, </w:t>
    </w:r>
    <w:r>
      <w:rPr>
        <w:rFonts w:cs="Tahoma" w:ascii="Tahoma" w:hAnsi="Tahoma"/>
        <w:i/>
        <w:sz w:val="16"/>
        <w:szCs w:val="16"/>
      </w:rPr>
      <w:t xml:space="preserve">Dział Ewidencji Świadczeniobiorców i Europejskiej KUZ - 32 735 19 00, 32 735 15 76, </w:t>
      <w:br/>
      <w:t>32 735 18 77;</w:t>
    </w:r>
  </w:p>
  <w:p>
    <w:pPr>
      <w:pStyle w:val="Normal"/>
      <w:spacing w:lineRule="auto" w:line="360"/>
      <w:jc w:val="both"/>
      <w:rPr/>
    </w:pPr>
    <w:r>
      <w:rPr>
        <w:rFonts w:cs="Tahoma" w:ascii="Tahoma" w:hAnsi="Tahoma"/>
        <w:bCs/>
        <w:i/>
        <w:sz w:val="16"/>
        <w:szCs w:val="16"/>
      </w:rPr>
      <w:t>Wydział Spraw Świadczeniobiorców, Dział Ewidencji i Rozliczenia POZ – 32 735 18 71, 32 735 18 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4"/>
    </w:pPr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30:00Z</dcterms:created>
  <dc:creator>tbajer</dc:creator>
  <dc:description/>
  <cp:keywords/>
  <dc:language>en-US</dc:language>
  <cp:lastModifiedBy>RRazik</cp:lastModifiedBy>
  <cp:lastPrinted>2011-07-04T12:21:00Z</cp:lastPrinted>
  <dcterms:modified xsi:type="dcterms:W3CDTF">2011-07-04T12:34:00Z</dcterms:modified>
  <cp:revision>3</cp:revision>
  <dc:subject/>
  <dc:title>Komunikat dla świadczeniodawców podstawowej opieki zdrowotnej</dc:title>
</cp:coreProperties>
</file>