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02/2012 dla świadczeniodawców </w:t>
        <w:br/>
        <w:t xml:space="preserve">w sprawie odblokowania umów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2011 rok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w celu korygowania błędnej sprawozdawczośc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Śląski Oddział Wojewódzki NFZ w Katowicach informuje, że na Portalu Świadczeniodawcy opublikowane zostały wyniki procesu weryfikacji świadczeń zrealizowanych w roku 2011 (weryfikacja uwzględnia wszystkie świadczenia - zapłacone i niezapłacone), pod względem prawidłowości ich sprawozdawania i rozliczania zgodnie z zapisami zawartych umów oraz Zarządzeń Prezesa Narodowego Funduszu Zdrowia </w:t>
      </w: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</w:rPr>
        <w:t>w sprawie określenia warunków zawierania i realizacji umów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, </w:t>
        <w:br/>
        <w:t xml:space="preserve">w poszczególnych rodzajach świadczeń. 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W celu umożliwienia Państwu dokonania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u w:val="single"/>
        </w:rPr>
        <w:t>korekt ujemnych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zakwestionowanych świadczeń </w:t>
      </w:r>
      <w:r>
        <w:rPr>
          <w:rFonts w:eastAsia="Times New Roman" w:cs="Tahoma" w:ascii="Tahoma" w:hAnsi="Tahoma"/>
          <w:sz w:val="20"/>
          <w:szCs w:val="20"/>
          <w:u w:val="single"/>
        </w:rPr>
        <w:t>w dniach 06.06.2012 r. - 30.06.2012 r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odblokowane zostaną umowy we wszystkich rodzajach świadczeń.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tatus odblokowania będzie umożliwiał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u w:val="single"/>
        </w:rPr>
        <w:t>: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usuwanie świadczeń nierozliczonych, 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usuwanie świadczeń rozliczonych, 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poprawę danych statystycznych niewpływających na rozliczenie.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ne ostatecznie korekty sprawozdawczości należy rozliczyć w ww. terminie poprzez przesłanie do Śląskiego OW NFZ rachunków w formie elektronicznej (pliki REF) oraz w formie papierowej. 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UWAGA</w:t>
      </w:r>
      <w:r>
        <w:rPr>
          <w:rFonts w:cs="Tahoma" w:ascii="Tahoma" w:hAnsi="Tahoma"/>
          <w:sz w:val="20"/>
          <w:szCs w:val="20"/>
        </w:rPr>
        <w:t xml:space="preserve"> - W przypadku odwołania się od którejkolwiek zakwestionowanej pozycji w danej umowie </w:t>
        <w:br/>
        <w:t xml:space="preserve">nie należy dokonywać korekty świadczenia oraz </w:t>
      </w:r>
      <w:r>
        <w:rPr>
          <w:rFonts w:cs="Tahoma" w:ascii="Tahoma" w:hAnsi="Tahoma"/>
          <w:b/>
          <w:bCs/>
          <w:sz w:val="20"/>
          <w:szCs w:val="20"/>
        </w:rPr>
        <w:t>nie należy uruchamiać procesu naliczania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aż do czasu rozpatrzenia odwołania, gdyż spowoduje to wystawienie szablonu korygującego </w:t>
        <w:br/>
        <w:t xml:space="preserve">dla wszystkich rozliczonych świadczeń oznaczonych flagą błędu, </w:t>
      </w:r>
      <w:r>
        <w:rPr>
          <w:rFonts w:cs="Tahoma" w:ascii="Tahoma" w:hAnsi="Tahoma"/>
          <w:bCs/>
          <w:sz w:val="20"/>
          <w:szCs w:val="20"/>
        </w:rPr>
        <w:t>bez możliwości odwoł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ewentualnym odwołaniu niezbędne jest przekazywanie następujących informacji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umo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zakwestionowanego zestawu świadcz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 zakwestionowanej pozycji rozliczeniowej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błęd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ESEL pacjenta / identyfikator pacjenta (obcokrajowcy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a odwołani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iezbędnej do rozpatrzenia odwołania dokumentacji medycznej (np. karta informacyjna leczenia szpitalnego).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dwołań upływa</w:t>
      </w:r>
    </w:p>
    <w:p>
      <w:pPr>
        <w:pStyle w:val="Akapitzlis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 dniu 30.06.2012 r. (data wpływu do Śląskiego OW NFZ)</w:t>
      </w:r>
    </w:p>
    <w:p>
      <w:pPr>
        <w:pStyle w:val="Akapitzlis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Niniejszy komunikat stanowi odpowiedź na wszystkie wniosk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tyczące odblokowania umów 2011 roku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ntakt telefoniczny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Dział Rozliczania Umów – w sprawach związanych z rozliczaniem świadczeń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mbulatoryjna Opieka Specjalistyczna: 32 735 16 01, 32 735 15 99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eczenie szpitalne: 32 735 16 02, 32 735 15 04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Opieka psychiatryczna i leczenie uzależnień: 32 735 16 58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ehabilitacja lecznicza: 32 735 17 87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eczenie stomatologiczne: 32 735 15 98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rofilaktyczne Programy Zdrowotne: 32 735 15 87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Świadczenia Zdrowotne Kontraktowane Odrębnie: 32 735 15 87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Świadczenia Pielęgnacyjno-Opiekuńcze: 32 735 15 94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Opieka Paliatywna i Hospicyjna: 32 735 15 94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atownictwo Medyczne: 32 735 15 87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omoc Doraźna i Transport Sanitarny: 32 735 15 87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Dział Ewidencji i Rozliczania POZ - w sprawach związanych z rozliczaniem świadczeń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32 735 18 71, 32 735 18 76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Dział Monitorowania, Analiz i Planowania Świadczeń – w sprawach Weryfikacji świadczeń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>32 735 16 64, 32 735 16 65, 32 735 17 62, 32 735 17 68, 32 735 17 92</w:t>
      </w:r>
      <w:r>
        <w:rPr>
          <w:rFonts w:cs="Tahoma" w:ascii="Tahoma" w:hAnsi="Tahoma"/>
          <w:i/>
          <w:color w:val="1F497D"/>
          <w:sz w:val="20"/>
          <w:szCs w:val="20"/>
        </w:rPr>
        <w:t xml:space="preserve">, 32 </w:t>
      </w:r>
      <w:r>
        <w:rPr>
          <w:rFonts w:cs="Tahoma" w:ascii="Tahoma" w:hAnsi="Tahoma"/>
          <w:i/>
          <w:sz w:val="20"/>
          <w:szCs w:val="20"/>
        </w:rPr>
        <w:t xml:space="preserve">735 18 44,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2 735 18 45, 32 735 18 47, 32 735 18 49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Dział Programów Lekowych i Chemioterapii – w sprawach Weryfikacji świadczeń </w:t>
      </w:r>
    </w:p>
    <w:p>
      <w:pPr>
        <w:pStyle w:val="Foote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2 735 17 57</w:t>
      </w:r>
    </w:p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2:00Z</dcterms:created>
  <dc:creator>kmarcela</dc:creator>
  <dc:description/>
  <dc:language>en-US</dc:language>
  <cp:lastModifiedBy>Rafał Razik</cp:lastModifiedBy>
  <dcterms:modified xsi:type="dcterms:W3CDTF">2012-06-05T11:52:00Z</dcterms:modified>
  <cp:revision>2</cp:revision>
  <dc:subject/>
  <dc:title/>
</cp:coreProperties>
</file>