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03/2011 dla świadczeniodawców </w:t>
        <w:br/>
        <w:t>w rodzaju: ambulatoryjna opieka zdrowotna -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zasady rozliczania w poradni ginekologiczno-położniczej </w:t>
        <w:br/>
        <w:t xml:space="preserve">świadczenia jednostkowego kod: 5.05.00.0000081 </w:t>
        <w:br/>
        <w:t>- świadczenie wykonywane u kobiet w okresie ciąży fizjologicznej</w:t>
      </w:r>
    </w:p>
    <w:p>
      <w:pPr>
        <w:pStyle w:val="Normal"/>
        <w:spacing w:before="0" w:after="0"/>
        <w:jc w:val="center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(ryczałtowe o wadze 15 punktów rozliczeniowych)</w:t>
      </w:r>
    </w:p>
    <w:p>
      <w:pPr>
        <w:pStyle w:val="Normal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e wykonywane zgodnie z zapisami określonymi w: "Standardy postępowania oraz procedury medyczne przy udzielaniu świadczeń zdrowotnych z zakresu opieki okołoporodowej sprawowanej nad kobietą w okresie fizjologicznej ciąży, fizjologicznego porodu, połogu oraz opieki nad noworodkiem" stanowiącymi załącznik do rozporządzenia o opiece okołoporodowej – Rozporządzenie Ministra Zdrowia z dn. 23.09.2010 r. oraz Zarządzenia Prezesa NFZ nr 29/2011/DSOZ z dnia 14.06.2011 r. w sprawie określenia warunków zawierania i realizacji umów w rodzaju ambulatoryjna opieka specjalistyczn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sprawującą opiekę nad kobietą w ciąży fizjologicznej finansowaną w ramach umowy w rodzaju: ambulatoryjna opieka specjalistyczna w zakresie: świadczenia w zakresie położnictwa i ginekologii 02.1450.001.02 w oparciu o świadczenie: 5.05.00.0000081 - świadczenie wykonywane u kobiet </w:t>
        <w:br/>
        <w:t>w okresie ciąży fizjologicznej jest: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ekarz specjalista położnictwa i ginekologii (II° specjalizacji)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ekarz ginekolog-położnik (I° specjalizacji)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ekarz w trakcie specjalizacji z ginekologii i położnict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e kod: 5.05.00.0000081 - świadczenie wykonywane u kobiet w okresie ciąży fizjologicznej udzielane jest na rzecz kobiet, u których </w:t>
      </w:r>
      <w:r>
        <w:rPr>
          <w:rFonts w:cs="Tahoma" w:ascii="Tahoma" w:hAnsi="Tahoma"/>
          <w:sz w:val="20"/>
          <w:szCs w:val="20"/>
          <w:u w:val="single"/>
        </w:rPr>
        <w:t>ciąża przebiega w sposób prawidł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ata objęcia kobiety opieką wymaga odnotowania w dokumentacji medycznej. Data zakończenia sprawowania opieki jest również odnotowywana w dokumentacji medycznej wraz z informacją </w:t>
        <w:br/>
        <w:t>o podmiocie, który przejmuje opiekę (o ile pacjentka dokonała wyboru zakładu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omiędzy 21 a 26 tygodniem ciąży lekarz kieruje pacjentkę do objęcia opieką przez położną POZ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ynuacja opieki w okresie porodu odbywa się w ramach lecznictwa szpital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tąpienie czynników ryzyka u ciężarnej lub płodu określonych w rozporządzeniu wiąże się </w:t>
        <w:br/>
        <w:t xml:space="preserve">z obowiązkiem skierowania ciężarnej do oddziału położniczego o stosownym do stanu zdrowia kobiety poziomie referencyjnym. Ustalone czynniki ryzyka i ustalenia poczynione z ciężarną odnotowuje się </w:t>
        <w:br/>
        <w:t>w dokumentacji medyczn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w poradni ginekologiczno-położniczej na rzecz kobiety objętej opieką w okresie ciąży fizjologicznej porady należącej do innej grupy świadczeń ( specjalistyczne, zabiegowe), zrealizowanej w trakcie ciąży, a wynikającej z nieprawidłowego przebiegu ciąży, a zatem równoznacznego z utratą fizjologicznego charakteru ciąży, </w:t>
      </w:r>
      <w:r>
        <w:rPr>
          <w:rFonts w:cs="Tahoma" w:ascii="Tahoma" w:hAnsi="Tahoma"/>
          <w:sz w:val="20"/>
          <w:szCs w:val="20"/>
          <w:u w:val="single"/>
        </w:rPr>
        <w:t>oznacza brak możliwości dalszego rozliczania świadczeń</w:t>
      </w:r>
      <w:r>
        <w:rPr>
          <w:rFonts w:cs="Tahoma" w:ascii="Tahoma" w:hAnsi="Tahoma"/>
          <w:sz w:val="20"/>
          <w:szCs w:val="20"/>
        </w:rPr>
        <w:t xml:space="preserve"> o kodzie: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05.00.0000081 - świadczenie wykonywane u kobiet w okresie ciąży fizjologiczn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ęcie pacjentki opieką i rozliczanie świadczeń: 5.05.00.0000081 - świadczenie wykonywane u kobiet w okresie ciąży fizjologicznej możliwe jest w każdym okresie ciąży fizjologiczn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zyty pacjentki związane ze zlecaniem badań, konsultacji medycznych, wykonywaniem świadczeń profilaktycznych oraz działań w zakresie promocji zdrowia w zakresie i wg. harmonogramu określonego w załączniku do Rozporządzenia Ministra Zdrowia z dn. 23.09.2010 r. </w:t>
      </w:r>
      <w:r>
        <w:rPr>
          <w:rFonts w:cs="Tahoma" w:ascii="Tahoma" w:hAnsi="Tahoma"/>
          <w:sz w:val="20"/>
          <w:szCs w:val="20"/>
          <w:u w:val="single"/>
        </w:rPr>
        <w:t>nie podlegają odrębnemu rozlicze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5.05.00.0000081 - świadczenie wykonywane u kobiet w okresie ciąży fizjologicznej podlega rozliczeniu po wykazaniu w raporcie statystycznym świadczeń profilaktycznych, badań diagnostycznych </w:t>
        <w:br/>
        <w:t>i konsultacji medycznych przypisanych właściwemu terminowi badania wskazanego w rozporządzeniu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mat rozliczania świadczenia jednostkowego 5.05.00.0000081 </w:t>
        <w:br/>
        <w:t>- świadczenie wykonywane u kobiet w okresie ciąży fizjologicznej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80"/>
        <w:gridCol w:w="4480"/>
        <w:gridCol w:w="360"/>
        <w:gridCol w:w="2680"/>
      </w:tblGrid>
      <w:tr>
        <w:trPr>
          <w:trHeight w:val="40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termin badania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świadczenie profilaktyczne; działania w zakresie promocji zdrowia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adania i konsultacje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ogólne podmiotowe i przedmiotow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krwi i Rh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we wzierniku i zestaw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ciwciała odpornościowe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ciśnienia krw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rfologia krwi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gruczołów sutkowyc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moczu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o 10 tygodnia ciąży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wzrostu i masy ciał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ytologi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ryzyka ciążoweg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czystości pochwy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pagowanie zachowań prozdrowotnych, w tym zdrowia jamy ustnej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ężenie glukozy we krwi na czczo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formacja o możliwości wykonania badań genetycznyc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VDRL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stomatologiczne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IV i HCV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oksoplazmoza i różyczka</w:t>
            </w:r>
          </w:p>
        </w:tc>
      </w:tr>
      <w:tr>
        <w:trPr>
          <w:trHeight w:val="483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ozliczenie po 10 tyg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iąży świadczenia: 5.05.00.0000081 - świadczenie wykonywane u kobiet w okresie ciąży fizjologicznej pod warunkiem wykonania i wykazania w raporcie statystycznym powyższych świadczeń profilaktycznych, badań diagnostycznych i konsultacji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ogólne podmiotowe i przedmiotow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G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-14 tydzień ciąży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we wzierniku i zestaw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moczu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ciśnienia krw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ytologia, gdy wcześniej nie została wykonan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masy ciał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ryzyka ciąż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pagowanie zachowań prozdrowotnych, w tym zdrowia jamy ustne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ntrola zdrowia jamy ustnej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ozliczenie po 14 tyg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iąży świadczenia: 5.05.00.0000081 - świadczenie wykonywane u kobiet w okresie ciąży fizjologicznej pod warunkiem wykonania i wykazania w raporcie statystycznym powyższych świadczeń profilaktycznych, badań diagnostycznych i konsultacji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ogólne podmiotowe i przedmiotow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rfologia krwi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5-20 tydzień ciąży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we wzierniku i zestaw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moczu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ciśnienia krw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czystości pochwy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 masy ciał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ytologia, gdy wcześniej nie została wykonan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ryzyka ciąż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pagowanie zachowań prozdrowotnych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ozliczenie po 20 tyg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iąży świadczenia: 5.05.00.0000081 - świadczenie wykonywane u kobiet w okresie ciąży fizjologicznej pod warunkiem wykonania i wykazania w raporcie statystycznym powyższych świadczeń profilaktycznych, badań diagnostycznych i konsultacji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ogólne podmiotowe i przedmiotow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ężenie glukozy we krwi na czczo dwukrotnie 24-28 tyg. Ciąży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we wzierniku i zestaw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G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czynności serca płod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moczu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ciśnienia krw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ciwciała anty-Rh</w:t>
            </w:r>
          </w:p>
        </w:tc>
      </w:tr>
      <w:tr>
        <w:trPr>
          <w:trHeight w:val="417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1-26 tydzień ciąży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 masy ciał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oksoplazmoza przy ujemnym wyniku w I trymestrze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ryzyka ciążoweg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ytologia, gdy wcześniej nie została wykonana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pagowanie zachowań prozdrowotnych, w tym zdrowia jamy ustne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ntrola zdrowia jamy ustne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aktyczne i teoretyczne przygotowanie do porodu; karmienia; rodzicielstw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ozliczenie po 26 tyg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iąży świadczenia: 5.05.00.0000081 - świadczenie wykonywane u kobiet w okresie ciąży fizjologicznej pod warunkiem wykonania i wykazania w raporcie statystycznym powyższych świadczeń profilaktycznych, badań diagnostycznych i konsultacji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ogólne podmiotowe i przedmiotow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rfologia krwi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we wzierniku i zestaw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moczu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7-32  tydzień ciąży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czynności serca płod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ciwciała odpornościowe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ciśnienia krw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G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 masy ciał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nie globuliny anty-D ze wskazań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ryzyka ciążoweg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ytologia, gdy wcześniej nie została wykonan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pagowanie zachowań prozdrowotny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aktyczne i teoretyczne przygotowanie do porodu; karmienia; rodzicielstw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ozliczenie po 32 tyg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iąży świadczenia: 5.05.00.0000081 - świadczenie wykonywane u kobiet w okresie ciąży fizjologicznej pod warunkiem wykonania i wykazania w raporcie statystycznym powyższych świadczeń profilaktycznych, badań diagnostycznych i konsultacji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ogólne podmiotowe i przedmiotow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rfologia krwi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położnicz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moczu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miary miednic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czystości pochwy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we wzierniku i zestaw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ntygen HBs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czynności serca płod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HIV 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3-37 tydzień ciąży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ciśnienia krw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siew z okolic przedsionka pochwy i odbytu w kierunku pacirokowców B-hemolizujących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 masy ciał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la grup ryzyka: VDRL i HCV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aktywności płod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ytologia, gdy wcześniej nie została wykonan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gruczołów sutkowy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ryzyka ciąż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pagowanie zachowań prozdrowotnych, w tym zdrowia jamy ustne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aktyczne i teoretyczne przygotowanie do porodu; karmienia; rodzicielstw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ntrola zdrowia jamy ustnej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ozliczenie po 37 tyg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iąży świadczenia: 5.05.00.0000081 - świadczenie wykonywane u kobiet w okresie ciąży fizjologicznej pod warunkiem wykonania i wykazania w raporcie statystycznym powyższych świadczeń profilaktycznych, badań diagnostycznych i konsultacji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ogólne podmiotowe i przedmiotow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rfologia krwi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położnicz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moczu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8-39 tydzień ciąży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czynności serca płod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ciśnienia krw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 masy ciał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aktywności płod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ryzyka ciąż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ropagowanie zachowań prozdrowotnych,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aktyczne i teoretyczne przygotowanie do porodu; karmienia; rodzicielstw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ozliczenie po 39 tyg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iąży świadczenia: 5.05.00.0000081 - świadczenie wykonywane u kobiet w okresie ciąży fizjologicznej pod warunkiem wykonania i wykazania w raporcie statystycznym powyższych świadczeń profilaktycznych, badań diagnostycznych i konsultacji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ogólne podmiotowe i przedmiotow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TG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położnicz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G</w:t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 40 tygodniu ciąży badanie co 2-3 dn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ruchów płod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e we wzierniku i zestawio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czynności serca płod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ciśnienia krw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miar  masy ciał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a ryzyka ciążoweg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ropagowanie zachowań prozdrowotnych,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aktyczne i teoretyczne przygotowanie do porodu; karmienia; rodzicielstw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 41 tygodniu ciąży - przekazanie do hospitalizacji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zakończenie ciąży</w:t>
            </w:r>
          </w:p>
        </w:tc>
        <w:tc>
          <w:tcPr>
            <w:tcW w:w="7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ozliczeni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świadczenia: 5.05.00.0000081 - świadczenie wykonywane u kobiet w okresie ciąży fizjologicznej pod warunkiem wykonania i wykazania w raporcie statystycznym powyższych świadczeń profilaktycznych, badań diagnostycznych i konsultacji</w:t>
            </w:r>
          </w:p>
        </w:tc>
      </w:tr>
    </w:tbl>
    <w:p>
      <w:pPr>
        <w:pStyle w:val="Akapitzlist"/>
        <w:spacing w:before="0" w:after="20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 xml:space="preserve">Źródło: </w:t>
    </w:r>
  </w:p>
  <w:p>
    <w:pPr>
      <w:pStyle w:val="Footer"/>
      <w:spacing w:before="0" w:after="0"/>
      <w:rPr>
        <w:rFonts w:ascii="Tahoma" w:hAnsi="Tahoma" w:eastAsia="Times New Roman" w:cs="Tahoma"/>
        <w:bCs/>
        <w:i/>
        <w:i/>
        <w:sz w:val="16"/>
        <w:szCs w:val="16"/>
      </w:rPr>
    </w:pPr>
    <w:r>
      <w:rPr>
        <w:rFonts w:eastAsia="Times New Roman" w:cs="Tahoma" w:ascii="Tahoma" w:hAnsi="Tahoma"/>
        <w:bCs/>
        <w:i/>
        <w:sz w:val="16"/>
        <w:szCs w:val="16"/>
      </w:rPr>
      <w:t>Dział Kontraktowania Świadczeń w AOS i OPD – 32 735 16 75, 32 735 15 07, 32 735 17 22, 32 735 16 72, 32 735 16 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8:00Z</dcterms:created>
  <dc:creator>magda</dc:creator>
  <dc:description/>
  <cp:keywords/>
  <dc:language>en-US</dc:language>
  <cp:lastModifiedBy>RRazik</cp:lastModifiedBy>
  <cp:lastPrinted>2011-07-04T10:10:00Z</cp:lastPrinted>
  <dcterms:modified xsi:type="dcterms:W3CDTF">2011-07-06T08:48:00Z</dcterms:modified>
  <cp:revision>2</cp:revision>
  <dc:subject/>
  <dc:title>Kod: 5</dc:title>
</cp:coreProperties>
</file>