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right="-286" w:hanging="0"/>
        <w:jc w:val="center"/>
        <w:outlineLvl w:val="0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103/2012 dla świadczeniodawców </w:t>
        <w:br/>
        <w:t>w rodzaju rehabilitacja lecznicz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right="-286" w:hanging="0"/>
        <w:jc w:val="center"/>
        <w:outlineLvl w:val="0"/>
        <w:rPr/>
      </w:pPr>
      <w:r>
        <w:rPr>
          <w:rFonts w:cs="Tahoma" w:ascii="Tahoma" w:hAnsi="Tahoma"/>
          <w:b/>
          <w:color w:val="1F497D"/>
          <w:sz w:val="24"/>
          <w:szCs w:val="24"/>
        </w:rPr>
        <w:t xml:space="preserve">w sprawie obowiązku realizowania świadczeń fizjoterapii domowej </w:t>
        <w:br/>
        <w:t xml:space="preserve">w ramach zawartej umowy w zakresie fizjoterapii ambulatoryjnej </w:t>
        <w:br/>
        <w:t>zgodnie z aktualnymi aktami prawnym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right="-286" w:firstLine="708"/>
        <w:jc w:val="both"/>
        <w:outlineLvl w:val="0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right="-286" w:firstLine="708"/>
        <w:jc w:val="both"/>
        <w:outlineLvl w:val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rFonts w:cs="Tahoma" w:ascii="Tahoma" w:hAnsi="Tahoma"/>
          <w:sz w:val="20"/>
          <w:szCs w:val="20"/>
        </w:rPr>
        <w:t>Śląski Oddział Wojewódzki Narodowego Funduszu Zdrowia przypomina o obowiązku realizowania świadczeń fizjoterapii domowej w ramach zawartej umowy w zakresie fizjoterapii ambulatoryjnej zgodnie z aktualnymi aktami prawnymi.</w:t>
      </w:r>
    </w:p>
    <w:p>
      <w:pPr>
        <w:pStyle w:val="Normal"/>
        <w:spacing w:lineRule="auto" w:line="360"/>
        <w:ind w:right="-2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zapisami § 8 ust. 8 i 9 Zarządzenia Nr 53/2010/DSOZ Prezesa Narodowego Funduszu Zdrowia </w:t>
        <w:br/>
        <w:t xml:space="preserve">z dnia 2 września 2010 roku w sprawie określenia warunków zawierania i realizacji umów w rodzaju rehabilitacja lecznicza z późn. zmianami „Świadczeniodawca realizujący świadczenia fizjoterapii ambulatoryjnej jest zobowiązany do realizacji tych świadczeń również w warunkach domowych. </w:t>
        <w:br/>
        <w:t xml:space="preserve">W przypadku realizacji zakresu świadczeń: fizjoterapia ambulatoryjna świadczeniodawca jest zobowiązany do realizacji świadczeń fizjoterapii domowej na kwotę </w:t>
      </w:r>
      <w:r>
        <w:rPr>
          <w:rFonts w:cs="Tahoma" w:ascii="Tahoma" w:hAnsi="Tahoma"/>
          <w:b/>
          <w:sz w:val="20"/>
          <w:szCs w:val="20"/>
          <w:u w:val="single"/>
        </w:rPr>
        <w:t>nie mniejszą niż 3% kwoty miesięcznego kontraktu w trakcie okresu sprawozdawczego</w:t>
      </w:r>
      <w:r>
        <w:rPr>
          <w:rFonts w:cs="Tahoma" w:ascii="Tahoma" w:hAnsi="Tahoma"/>
          <w:b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ind w:left="4956" w:right="-28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Wydział Świadczeń Opieki Zdrowotnej - 32 735 17 55; 32 735 17 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75" w:hanging="0"/>
      <w:jc w:val="center"/>
      <w:outlineLvl w:val="0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rFonts w:ascii="Verdana" w:hAnsi="Verdana" w:cs="Verdana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</w:tabs>
      <w:spacing w:lineRule="atLeast" w:line="200"/>
      <w:jc w:val="both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8:00Z</dcterms:created>
  <dc:creator>ewelon</dc:creator>
  <dc:description/>
  <dc:language>en-US</dc:language>
  <cp:lastModifiedBy>Rafał Razik</cp:lastModifiedBy>
  <cp:lastPrinted>2012-06-01T10:43:00Z</cp:lastPrinted>
  <dcterms:modified xsi:type="dcterms:W3CDTF">2012-06-06T12:28:00Z</dcterms:modified>
  <cp:revision>2</cp:revision>
  <dc:subject/>
  <dc:title/>
</cp:coreProperties>
</file>