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04/2011 dla świadczeniodawców </w:t>
        <w:br/>
        <w:t>– zasady prawidłowego wystawiania skierow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FZ przypomina, że z dniem 1 lipca br. dokumentacja medyczna powinna być prowadzona zgodnie z wymogami określonymi w </w:t>
      </w:r>
      <w:r>
        <w:rPr>
          <w:rFonts w:cs="Tahoma" w:ascii="Tahoma" w:hAnsi="Tahoma"/>
          <w:i/>
          <w:sz w:val="20"/>
          <w:szCs w:val="20"/>
        </w:rPr>
        <w:t>Rozporządzeniu Ministra Zdrowia z dnia 21.12.2010 r. w sprawie rodzajów i zakresu dokumentacji medycznej oraz sposobu jej prowadzenia.</w:t>
        <w:br/>
      </w:r>
      <w:r>
        <w:rPr>
          <w:rFonts w:cs="Tahoma" w:ascii="Tahoma" w:hAnsi="Tahoma"/>
          <w:sz w:val="20"/>
          <w:szCs w:val="20"/>
        </w:rPr>
        <w:t>W związku z powyższym ulega zmianie zakres danych, które powinny znaleźć się na skierowaniu wydanym pacjentow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niezbędnych danych: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podmiotu wystawiającego skierowanie:</w:t>
      </w:r>
    </w:p>
    <w:p>
      <w:pPr>
        <w:pStyle w:val="Akapitzlist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zwa</w:t>
      </w:r>
    </w:p>
    <w:p>
      <w:pPr>
        <w:pStyle w:val="Akapitzlist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dres i telefon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owo w przypadku zakładów opieki zdrowotnej:</w:t>
      </w:r>
    </w:p>
    <w:p>
      <w:pPr>
        <w:pStyle w:val="Akapitzlist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d identyfikacyjny I część systemu resortowych kodów identyfikacyjnych (nr księgi rejestrowej zoz)</w:t>
      </w:r>
    </w:p>
    <w:p>
      <w:pPr>
        <w:pStyle w:val="Akapitzlist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zwa jednostki organizacyjnej zakładu kierującego wraz z kodem V część systemu resortowych kodów identyfikacyjnych</w:t>
      </w:r>
    </w:p>
    <w:p>
      <w:pPr>
        <w:pStyle w:val="Akapitzlist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nazwa komórki organizacyjnej (funkcjonującej w ramach struktury organizacyjnej zakładu w jednostce organizacyjnej, której dane znalazły się na skierowaniu) oraz jej kod </w:t>
      </w:r>
    </w:p>
    <w:p>
      <w:pPr>
        <w:pStyle w:val="Akapitzlist"/>
        <w:ind w:left="1440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(dla jednoznacznej identyfikacji powinien być to kod część VII systemu resortowych kodów identyfikacyjnych)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owo w przypadku indywidualnych/grupowych praktyk lekarskich/pielęgniarskich:</w:t>
      </w:r>
    </w:p>
    <w:p>
      <w:pPr>
        <w:pStyle w:val="Akapitzlist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numer wpisu do rejestru prowadzonego przez okręgową izbę lekarską/pielęgniarek </w:t>
        <w:br/>
        <w:t>i położnych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pacjenta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mię i nazwisko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ata urodzenia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łeć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dres zamieszkania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ESEL (noworodek-PESEL matki; osoby bez PESEL rodzaj i numer dowodu tożsamości)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łoletni; osoby ubezwłasnowolnione; niezdolne do świadomego wyrażania zgody – dane przedstawiciela ustawowego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rodzaju podmiotu do którego kieruje się pacjenta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rozpoznania ustalonego przez kierującego i kod  wg. ICD-10 rewizja X;  kod 5 znakowy (po trzech pierwszych  znakach czwarty znak stanowi kropka , a w przypadku rozwinięcia trzy znakowego  podaje się trzy znaki)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wystawienie skierowania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czenie kierującego 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mię nazwisko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tytuł zawodowy 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ecjalizacja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umer prawa wykonywania zawodu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pis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nadto w przypadku zakładów posiadających umowę z Funduszem i udzielających świadczenia zdrowotnego w jej ramach, dopełnieniem danych identyfikacyjnych </w:t>
        <w:br/>
        <w:t xml:space="preserve">w zakresie oznaczenia podmiotu (nie wynikającym z rozporządzenia), </w:t>
      </w:r>
      <w:r>
        <w:rPr>
          <w:rFonts w:cs="Tahoma" w:ascii="Tahoma" w:hAnsi="Tahoma"/>
          <w:b/>
          <w:sz w:val="20"/>
          <w:szCs w:val="20"/>
          <w:u w:val="single"/>
        </w:rPr>
        <w:t>jest podanie pełnego i aktualnego kodu umowy z Śląskim Oddziałem Wojewódzkim NFZ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 xml:space="preserve">Źródło: </w:t>
    </w:r>
  </w:p>
  <w:p>
    <w:pPr>
      <w:pStyle w:val="Footer"/>
      <w:spacing w:before="0" w:after="0"/>
      <w:rPr>
        <w:i/>
        <w:i/>
      </w:rPr>
    </w:pPr>
    <w:r>
      <w:rPr>
        <w:rFonts w:eastAsia="Times New Roman" w:cs="Tahoma" w:ascii="Tahoma" w:hAnsi="Tahoma"/>
        <w:bCs/>
        <w:i/>
        <w:sz w:val="16"/>
        <w:szCs w:val="16"/>
      </w:rPr>
      <w:t>Dział Kontraktowania Świadczeń w AOS i OPD – 32 735 16 75, 32 735 15 07, 32 735 17 22, 32 735 16 72, 32 735 16 55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9:00Z</dcterms:created>
  <dc:creator>magda</dc:creator>
  <dc:description/>
  <cp:keywords/>
  <dc:language>en-US</dc:language>
  <cp:lastModifiedBy>RRazik</cp:lastModifiedBy>
  <cp:lastPrinted>2011-07-04T08:56:00Z</cp:lastPrinted>
  <dcterms:modified xsi:type="dcterms:W3CDTF">2011-07-06T09:16:00Z</dcterms:modified>
  <cp:revision>6</cp:revision>
  <dc:subject/>
  <dc:title>Śląski Oddział Wojewódzki NFZ przypomina, że z dniem 1 lipca br</dc:title>
</cp:coreProperties>
</file>